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524/8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.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403/81 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11    de mayo de 1982.-</w:t>
        <w:br/>
        <w:t>En ejercicio de las facultades estable</w:t>
        <w:br/>
        <w:t>cidas en los arts. 23 de la ley 17.928, 17 de la ley 16.432</w:t>
        <w:br/>
        <w:t>y 3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de la ley 19.362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 xml:space="preserve">1o) </w:t>
      </w:r>
      <w:r>
        <w:rPr>
          <w:rFonts w:ascii="Times New Roman" w:hAnsi="Times New Roman"/>
          <w:color w:val="auto"/>
          <w:sz w:val="20"/>
          <w:lang w:val="es-ES_tradnl"/>
        </w:rPr>
        <w:t>Transferir a la 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mara Nacional de Apela-</w:t>
        <w:br/>
        <w:t>ciones en lo Penal Económico de la Capital Federal el car-</w:t>
        <w:br/>
        <w:t>go de Auxiliar Principal de 7ma. (Personal Administrativo /</w:t>
        <w:br/>
        <w:t>y Técnico) con su actual titular señor Carlos Fernando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ù-</w:t>
        <w:br/>
        <w:t>ñez de la ex-Comisaría del Palacio de Justicia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Producida la vacante en el cargo transfe-</w:t>
        <w:br/>
        <w:t>rido en el punto 1</w:t>
      </w:r>
      <w:r>
        <w:rPr>
          <w:rFonts w:ascii="Times New Roman" w:hAnsi="Times New Roman"/>
          <w:color w:val="auto"/>
          <w:sz w:val="20"/>
          <w:lang w:val="en-US"/>
        </w:rPr>
        <w:t xml:space="preserve">o </w:t>
      </w:r>
      <w:r>
        <w:rPr>
          <w:rFonts w:ascii="Times New Roman" w:hAnsi="Times New Roman"/>
          <w:color w:val="auto"/>
          <w:sz w:val="20"/>
          <w:lang w:val="es-ES_tradnl"/>
        </w:rPr>
        <w:t>se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 eventualmente transformad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o) Autorizar a la Subsecret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de Adminis-</w:t>
        <w:br/>
        <w:t>tración a efectuar las modificaciones pertinentes en las /</w:t>
        <w:br/>
        <w:t>respectivas dotaciones de personal y parte presupuestaria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j.l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