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5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29/91</w:t>
        <w:br/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 de la Ley de Contabilidad que</w:t>
        <w:br/>
        <w:t>dispone la prórroga de los créditos presupuestarios para 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y en atención a la facultad conferida por el artículo 5o de</w:t>
        <w:br/>
        <w:t>la Ley N°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</w:t>
        <w:br/>
        <w:t>Administración a fs. 2 del presente expediente, es necesario reajus-</w:t>
        <w:br/>
        <w:t>tar -mediante compensación- los créditos de las Partidas Principales</w:t>
        <w:br/>
        <w:t>1210 -Bienes de Consumo- y 1220 -Servicios no Personales- del Progra-</w:t>
        <w:br/>
        <w:t>ma 004 -Construcción y Remodelación de Edificios Judiciales- corres-</w:t>
        <w:br/>
        <w:t>pondiente a la Cuenta Especial 510 -Fondo Nacional de la Justicia- a</w:t>
        <w:br/>
        <w:t>fin de ade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Modificar la distribución de los créditos</w:t>
        <w:br/>
        <w:t>del Presupuesto de la Jurisdicción 05 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ara el corriente ejercicio financiero, de acuerdo al detalle obrante</w:t>
        <w:br/>
        <w:t>en planilla anexa al presente artículo que forma parte integrante del</w:t>
        <w:br/>
        <w:t>mismo y que será firmada y sellada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jecu-</w:t>
        <w:br/>
        <w:t>tivo Nacional y remítase a la Subsecretaría de Administración a los e-</w:t>
        <w:br/>
        <w:t>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nexa al artí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 1991</w:t>
        <w:br/>
        <w:t>EROGACIONES COM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:               1'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lON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05 - PODER JUDICIAL DE L  A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  PARTIDAS                         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PR1N-  PAR-                                     DENOMINACION         EN</w:t>
      </w:r>
      <w:r>
        <w:rPr>
          <w:sz w:val="20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      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CIPAL  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4 - CONSTRUCCION Y</w:t>
      </w:r>
      <w:r>
        <w:rPr>
          <w:sz w:val="20"/>
          <w:lang w:val="en-US"/>
        </w:rPr>
        <w:t xml:space="preserve"> R</w:t>
      </w:r>
      <w:r>
        <w:rPr>
          <w:sz w:val="20"/>
          <w:lang w:val="es-ES_tradnl"/>
        </w:rPr>
        <w:t>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CUENTA  ESPECIAL 510 - FONDO NACIONAL DE L  A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87       1210        BIENES DE CONSUMO                                     - 3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95       1220         SERVICIOS NO PERSONALES                             3,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ON 1 - EROGACIONES CORRIENTES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1 - CE. 510</w:t>
        <w:br/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5</Characters>
  <CharactersWithSpaces>2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