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2908/98                 Expte.   N° :   10-29.154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</w:t>
      </w:r>
      <w:r>
        <w:rPr>
          <w:sz w:val="20"/>
        </w:rPr>
        <w:t xml:space="preserve"> 12 de noviembre</w:t>
      </w:r>
      <w:r>
        <w:rPr>
          <w:sz w:val="20"/>
          <w:lang w:val="es-ES_tradnl"/>
        </w:rPr>
        <w:t xml:space="preserve"> de 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as presentes actuaciones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medio de la resolución N° 2651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04 de noviembre último se autorizó al señor</w:t>
        <w:br/>
        <w:t>Administrador General, Dr. Nicolás Alfredo Reyes, para</w:t>
        <w:br/>
        <w:t>suscribir con la Municipalidad de Campana (Provincia de</w:t>
        <w:br/>
        <w:t>Buenos Aires) el convenio de rescisión de comodato del</w:t>
        <w:br/>
        <w:t>inmueble sito en Bartolomé Mitre 1378 esquina Tucumán de la</w:t>
        <w:br/>
        <w:t>ciudad de Campana, sede del Juzgado Federal del asiento, y</w:t>
        <w:br/>
        <w:t>el nuevo contrato de comodato de la finca ubicada en la</w:t>
        <w:br/>
        <w:t>calle 2 5 de mayo n° 483 de esa ciudad, a la que habrá de</w:t>
        <w:br/>
        <w:t>trasladarse, inmueble éste también ofrecido en tal carácter</w:t>
        <w:br/>
        <w:t>por el nombrado municipi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consecuencia, se ha suscripto por</w:t>
        <w:br/>
        <w:t>las partes los contratos autorizados que obran a fs.307/308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el momento de otorgarse la tenencia</w:t>
        <w:br/>
        <w:t>de accesorios e instalaciones que se describirán en el</w:t>
        <w:br/>
        <w:t>inventario mencionado en la cláusula primera del contrato de</w:t>
        <w:br/>
        <w:t>comodato, el señor Juez Federal Dr.Osvaldo Enrique Lorenzo</w:t>
        <w:br/>
        <w:t>procederá a verificarlo y suscribir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el Presidente</w:t>
        <w:br/>
        <w:t>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 Aprobar  el  contrato  de  rescisión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odato suscripto con la Municipalidad de Campana</w:t>
        <w:br/>
        <w:t>(provincia de Buenos Aires), correspondiente al inmueble</w:t>
        <w:br/>
        <w:t>sito en Bartolomé Mitre n° 1378, esquina Tucumán de esa</w:t>
        <w:br/>
        <w:t>ciudad, como así el convenio de comodato, también signado</w:t>
        <w:br/>
        <w:t>con el nombrado municipio, atinente a la finca ubicada en la</w:t>
        <w:br/>
        <w:t>calle 25 de mayo N° 483 de la misma localidad, destinado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zgado federal del asiento, por el término de treinta y</w:t>
        <w:br/>
        <w:t>seis (36) meses a contar del 11 de noviembre del año actu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 En su oportunidad, se suscribirá por el</w:t>
        <w:br/>
        <w:t>señor Juez Federal, Dr.Osvaldo Enrique Lorenzo y por el</w:t>
        <w:br/>
        <w:t>funcionario competente de la Municipalidad de Campana, el</w:t>
        <w:br/>
        <w:t>acta de entrega y recepción de los inmuebles pertinentes,</w:t>
        <w:br/>
        <w:t>como asi las actas e inventarios de los bienes muebles,</w:t>
        <w:br/>
        <w:t>accesorios e instalaciones que consten en los respectivos</w:t>
        <w:br/>
        <w:t>inventarios, que se agregarán al presente expediente, una</w:t>
        <w:br/>
        <w:t>vez signadas por las partes, siendo refrendadas por el señor</w:t>
        <w:br/>
        <w:t>Administrador General, Dr. Nicolás Alfredo Rey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  Remitir  un  ejemplar  del  convenio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cisión y del contrato de comodato mediante oficios de</w:t>
        <w:br/>
        <w:t>estilo,  a las autoridades de la Municipalidad de Campana,</w:t>
        <w:br/>
        <w:t>agradeciéndoles  la valiosa colaboración prestada por el</w:t>
        <w:br/>
        <w:t>contrato de comodato suscrip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)   Regístrese.  Hágase  saber a  la Cámara</w:t>
        <w:br/>
        <w:t>Federal y, por su intermedio, al Juzgado Federal de Campana,</w:t>
        <w:br/>
        <w:t>con remisión y fotocopias certificadas de los contratos</w:t>
        <w:br/>
        <w:t>suscriptos y aprobados   y remítanse las actuaciones a la</w:t>
        <w:br/>
        <w:t>Dirección  de  Administración  Financiera,  a  sus  efectos.</w:t>
        <w:br/>
        <w:t>Tómese razón en el 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CISIÓN DE COMODA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-  -  -  —  Entre el Sector Administrador General de l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rema  de  Justicia  de  la Nación, Dr. Nicolás Alfredo REY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D.N.I.  6.719.530), con domicilio legal en calle Talcahuano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50,   4to.  Piso,  Capital  Federal,  y  el  Señor  Intend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unicipal  del  Partido  de Campana, Provincia de Buenos Air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rFonts w:ascii="Courier New" w:hAnsi="Courier New"/>
          <w:sz w:val="20"/>
          <w:lang w:val="en-GB"/>
        </w:rPr>
        <w:t xml:space="preserve">Dr.  Jorge  Rubén  VARELA  {D.N.I.  </w:t>
      </w:r>
      <w:r>
        <w:rPr>
          <w:rFonts w:ascii="Courier New" w:hAnsi="Courier New"/>
          <w:sz w:val="20"/>
          <w:lang w:val="es-ES_tradnl"/>
        </w:rPr>
        <w:t>12.797.304},  con domicil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gal  en  Avda.  Rivadavia  N°  371,  de la Ciudad de Campan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uerdan  en  suscribir  el  presente Convenio de Rescisión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trato  de  Comodato,  que  se  celebrara el 28 de febrer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996, aprobado por la Resolución N° 2803/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presente queda sujeto a las siguientes cláusul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IMERA: Ambas partes convienen, de común acuerdo rescindir en</w:t>
        <w:br/>
        <w:t>forma anticipada, a partir de la firma del presente, el</w:t>
        <w:br/>
        <w:t>Contrato de Comodato correspondiente al inmueble sito en la</w:t>
        <w:br/>
        <w:t>Avda. Gral. B. Mitre N° 1378 esquina Tucumán, de la Ciudad de</w:t>
        <w:br/>
        <w:t>Campana, designado catastralmente como Circunscripción I,</w:t>
        <w:br/>
        <w:t xml:space="preserve">Sección 8, Manzana 85, Parcela </w:t>
      </w:r>
      <w:r>
        <w:rPr>
          <w:rFonts w:ascii="Courier New" w:hAnsi="Courier New"/>
          <w:sz w:val="20"/>
          <w:lang w:val="en-US"/>
        </w:rPr>
        <w:t xml:space="preserve">I. </w:t>
      </w:r>
      <w:r>
        <w:rPr>
          <w:rFonts w:ascii="Courier New" w:hAnsi="Courier New"/>
          <w:sz w:val="20"/>
          <w:lang w:val="es-ES_tradnl"/>
        </w:rPr>
        <w:t>La tenencia del inmueble</w:t>
        <w:br/>
        <w:t>mencionado fue otorgada mediante Acta del 2 de marzo de 1996,</w:t>
        <w:br/>
        <w:t>como  consta en el expediente administrativo 10-29.154/97.- -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GUNDA: En este acto, el Dr. REYES hace entrega al Señor</w:t>
        <w:br/>
        <w:t>Intendente Municipal, de la tenencia del inmueble antes</w:t>
        <w:br/>
        <w:t>designado, libre de efectos y de ocupantes, manifestando las</w:t>
        <w:br/>
        <w:t>partes que no existen reclamos de ninguna índole que formular,</w:t>
        <w:br/>
        <w:t>en concordancia con los artículos 2271 y ccs. del Código</w:t>
        <w:br/>
        <w:t>Civil.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RCERA: Para todos los efectos legales emergentes del</w:t>
        <w:br/>
        <w:t>presente Convenio, las partes reiteran la constitución de sus</w:t>
        <w:br/>
        <w:t>domicilios legales mencionados precedentemente, sometiéndose a</w:t>
        <w:br/>
        <w:t>la jurisdicción de los Tribunales Federales de la Capital</w:t>
        <w:br/>
        <w:t>Federal, aceptándose como validas las diligencias y</w:t>
        <w:br/>
        <w:t>notificaciones  que se cumplan en esos domicilios.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ARTA: El presente Convenio se suscribre "Ad-referendum" de</w:t>
        <w:br/>
        <w:t>la aprobación por parte de la Excelentísima Corte Suprema de</w:t>
        <w:br/>
        <w:t>Justicia de la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prueba de conformidad se firman dos ejemplares del mismo</w:t>
        <w:br/>
        <w:t>tenor y efectos en la Ciudad de Buenos Aires, a los días</w:t>
        <w:br/>
        <w:t>del mes de        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TRATO DE COMODA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_  _  _  _  Entre  la  MUNICIPALIDAD DEL PARTIDO DE CAMPANA,</w:t>
        <w:br/>
        <w:t>representada  por  el Señor Intendente Municipal del Partido da</w:t>
        <w:br/>
        <w:t>Campana,  Provincia  de  Buenos Aires,  Dr. Jorge Rubén VARELA</w:t>
        <w:br/>
        <w:t>(D.N.I.  12.797.364),  por  una  parte,  con domicilio legal en</w:t>
        <w:br/>
        <w:t>Avda.  Rivadavia  N°  371, de la Ciudad de Campana, en adelante</w:t>
        <w:br/>
        <w:t>"LA  COMODANTE",  y  la CORTE SUPREMA DE JUSTICIA DE LA NACIÓN,</w:t>
        <w:br/>
        <w:t>representada  por su Administrador General, Dr. Nicolás Alfredo</w:t>
        <w:br/>
        <w:t>REYES  (D.N.I.  6.719.530),  por  la  otra parte, con domicilio</w:t>
        <w:br/>
        <w:t>legal   en   calle   Talcahuano  N°  550,  4to.  Piso,  Capital</w:t>
        <w:br/>
        <w:t>Federal,en  adelante  "LA  COMODATARIA", se conviene formalizar</w:t>
        <w:br/>
        <w:t>el  presente  Contrato  de  Comodato,  sujeto  a las sigui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lausul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IMERA: "LA COMODANTE" cía y entrega en este acto, en comodato</w:t>
        <w:br/>
        <w:t>a favor de "LA COMODATARIA" el inmueble de propiedad de las</w:t>
        <w:br/>
        <w:t>Sras. Irma PERLINI y Elda PERLINI, del que resulta locataria</w:t>
        <w:br/>
        <w:t>en virtud del Contrato de Locación firmado con las</w:t>
        <w:br/>
        <w:t>propietarias, el 23 de septiembre del año mil novecientos</w:t>
        <w:br/>
        <w:t>noventa y ocho, designado catastralmente como Circunscripción</w:t>
        <w:br/>
        <w:t>I, Sección A, Manzana 63, Parcelas 2b y 2c, Partida 1566, sito</w:t>
        <w:br/>
        <w:t>en calle 25 de Mayo N° 483-497, de la Ciudad de Campana,</w:t>
        <w:br/>
        <w:t>Provincia de Buenos Aires, que cuenta con todos los servicios</w:t>
        <w:br/>
        <w:t>de infraestructura urbana, TRES MIL TRESCIENTOS OCHENTA Y</w:t>
        <w:br/>
        <w:t>CINCO METROS CUADRADOS SETENTA Y SIETE DECIMETROS (3.3B5,77</w:t>
        <w:br/>
        <w:t>m2.), de superficie total; linea telefónica instalada N°</w:t>
        <w:br/>
        <w:t>2—2270, y todos los demás accesorios e instalaciones que se</w:t>
        <w:br/>
        <w:t>especifican en el inventario firmado por las partes en prueba</w:t>
        <w:br/>
        <w:t>de conformidad, que como ANEXO I, forma parte integrante de</w:t>
        <w:br/>
        <w:t>dicho</w:t>
      </w:r>
      <w:r>
        <w:rPr>
          <w:rFonts w:ascii="Courier New" w:hAnsi="Courier New"/>
          <w:sz w:val="20"/>
        </w:rPr>
        <w:t xml:space="preserve"> Contrato.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GUNDA:   "LA   COMODATARIA"   se  compromete  expresamente  a</w:t>
        <w:br/>
        <w:t>destinar  el  inmueble individualizado en la Cláusula Primera y</w:t>
        <w:br/>
        <w:t>que   se   cede   en   comodato,   unica  y  exclusivamente  al</w:t>
        <w:br/>
        <w:t>funcionamiento  del  Juzgado  Federal .—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— — — — — — — — — 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RCERA: "LA COMODATARIA" recibe el bien descripto en la</w:t>
        <w:br/>
        <w:t>Cláusula Primera en buen estado de conservación, obligándose a</w:t>
        <w:br/>
        <w:t>su mantenimiento y a restituirlo en las mismas condiciones,</w:t>
        <w:br/>
        <w:t>siendo responsable por cualquier daño sobreviniente, salvo el</w:t>
        <w:br/>
        <w:t>producido por el desgaste natural originado por el uso</w:t>
        <w:br/>
        <w:t>racional de las cosas y/o la acción del tiempo, Si al</w:t>
        <w:br/>
        <w:t>vencimiento del plazo contractual se comprobase la existencia</w:t>
        <w:br/>
        <w:t>de daños y/o la pérdida de artefactos y accesorios, "LA</w:t>
        <w:br/>
        <w:t>COMODATARIA" deberá proceder a</w:t>
      </w:r>
      <w:r>
        <w:rPr>
          <w:rFonts w:ascii="Courier New" w:hAnsi="Courier New"/>
          <w:sz w:val="20"/>
        </w:rPr>
        <w:t xml:space="preserve"> su</w:t>
      </w:r>
      <w:r>
        <w:rPr>
          <w:rFonts w:ascii="Courier New" w:hAnsi="Courier New"/>
          <w:sz w:val="20"/>
          <w:lang w:val="es-ES_tradnl"/>
        </w:rPr>
        <w:t xml:space="preserve"> inmediata reparación y/o</w:t>
        <w:br/>
        <w:t>reposición. Si asi no lo hiciese, "LA COMODANTE" podrá</w:t>
        <w:br/>
        <w:t>efectuarlos  a  costa  exclusiva  de "LA COMODATARIA".- - - -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ARTA: "LA COMODATARIA" podra realizar los arreglos, mejoras,</w:t>
        <w:br/>
        <w:t>ampliaciones y/o refacciones en el bien dado en comodato que</w:t>
        <w:br/>
        <w:t>requiera  el destino conferido al mismo, previa autorización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LA  COMODANTE",  En  este     supuesto  las  mejoras introduci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darán   en   beneficio       del   inmueble,   sin   derecho  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demnización  de  ninguna     especie,  salvo  las  que  pudies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tirarse,  sin  menoscabo   físico del referido bien.- — — - — 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INTA:  El  plazo  de  duración  del  comodato se establece en</w:t>
        <w:br/>
        <w:t>TREINTA  Y</w:t>
      </w:r>
      <w:r>
        <w:rPr>
          <w:rFonts w:ascii="Arial" w:hAnsi="Arial"/>
          <w:sz w:val="20"/>
          <w:lang w:val="en-US"/>
        </w:rPr>
        <w:t xml:space="preserve">  </w:t>
      </w:r>
      <w:r>
        <w:rPr>
          <w:rFonts w:ascii="Arial" w:hAnsi="Arial"/>
          <w:sz w:val="20"/>
          <w:lang w:val="es-ES_tradnl"/>
        </w:rPr>
        <w:t>SEIS  (3ó)  meses  a  contar  desde  la  fecha  del</w:t>
        <w:br/>
        <w:t>presente,  acordando  las  partes  que  "LA  COMODATARIA" podrá</w:t>
        <w:br/>
        <w:t>resolver  anticipada  y  unilateralmente  el  presente Comodato</w:t>
        <w:br/>
        <w:t>antes  de  l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finalización de ese plazo, después de los primeros</w:t>
        <w:br/>
        <w:t>SEIS  (6)  meses,  mediante  la  simple notificación fehaciente</w:t>
        <w:br/>
        <w:t>cursada  a  "LA COMODANTE", sin abonar indemnización de ninguna</w:t>
        <w:br/>
        <w:t>especie  por tal resolución, debiendo en ese caso preavisar con</w:t>
        <w:br/>
        <w:t>TREINTA  (30)  días  de  antelación  en  forma  fehaciente  por</w:t>
        <w:br/>
        <w:t>telegrama  o  carta documento.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XTA: Quedará a cargo de "LA COMODATARIA" el pago de los</w:t>
        <w:br/>
        <w:t>servicios con que cuenta el inmueble dado en comodato (Tasa</w:t>
        <w:br/>
        <w:t>por Servicias Sanitarios, energía eléctrica, teléfono y gas</w:t>
        <w:br/>
        <w:t>natural , y a presentar a "LA COMODANTE" en cada oportunidad</w:t>
        <w:br/>
        <w:t>los  comprobantes  de pagos respectivos." 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ÉPTIMA:  El  incumplimiento  de  las obligaciones asumidas por</w:t>
        <w:br/>
        <w:t>parte  de  "LA  COMODATARIA"  y/o  "LA  COMODANTE" producirá la</w:t>
        <w:br/>
        <w:t>resolución  automática del Comodato, con la simple comunicación</w:t>
        <w:br/>
        <w:t>fehaciente,  quedando  sin  efecto  futura alguno. Se aplicarán</w:t>
        <w:br/>
        <w:t>suplementariamente  las  disposiciones  de  los artículos 2255,</w:t>
        <w:br/>
        <w:t>siguientes  y  concordantes del Código Civil.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CTAVA: Las partes acuerdan expresamente que para resolver</w:t>
        <w:br/>
        <w:t>cualquier diferencia que eventualmente se pudiera suscitar se</w:t>
        <w:br/>
        <w:t>someten a la jurisdicción de los Tribunales Federales</w:t>
        <w:br/>
        <w:t>Nacionales  con expresa renuncia a toda otra jurisdicción.--—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VENA: Este Contrato se celebra y suscribe por parte del</w:t>
        <w:br/>
        <w:t>Departamento Ejecutivo, en virtud de la autorización conferida</w:t>
        <w:br/>
        <w:t>en  el artículo 49 de la Ordenanza N° 3567/98 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- - - En prueba de conformidad se firman tres ejemplares de</w:t>
        <w:br/>
        <w:t>un mismo tenor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"ad-referendum" de la Excma. Corte Suprema de</w:t>
        <w:br/>
        <w:t>Justicia de la Nación y a un sólo efecto, en la Ciudad de</w:t>
        <w:br/>
        <w:t>Buenos Aires, a los días del mes de                            del año</w:t>
        <w:br/>
        <w:t>mil  novecientos noventa y ocho.- --------------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9</Words>
  <Characters>9859</Characters>
  <CharactersWithSpaces>835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8:00Z</dcterms:created>
  <dc:creator>Proyectos Especiales</dc:creator>
  <dc:description/>
  <dc:language>en-US</dc:language>
  <cp:lastModifiedBy/>
  <dcterms:modified xsi:type="dcterms:W3CDTF">2007-03-22T11:18:00Z</dcterms:modified>
  <cp:revision>3</cp:revision>
  <dc:subject/>
  <dc:title>Resolución N° 2908/98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