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1.61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69.071/</w:t>
        <w:br/>
        <w:t>85 del registro de la Subsecretaría de Administración,</w:t>
        <w:br/>
        <w:t>por el cual la firma "Raúl Eduardo Barreyro" solicita</w:t>
        <w:br/>
        <w:t>se le abone la actualización correspondiente por mora</w:t>
        <w:br/>
        <w:t>en el pago; y teniendo en cuenta lo informado a fs. 4</w:t>
        <w:br/>
        <w:t>por la División Liquidaciones de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"RAUL EDUAR-</w:t>
        <w:br/>
        <w:t>DO BARREYRO" la suma de PESOS ARGENTINOS: CUARENTA Y DOS</w:t>
        <w:br/>
        <w:t>MIL TRESCIENTOS CUATRO ($a.42.304.-), en concepto de mo-</w:t>
        <w:br/>
        <w:t>ra por pago fuera de término de la factura presentada /</w:t>
        <w:br/>
        <w:t>por la firm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