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EXPEDIENTE N° 258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237/2000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3 de agost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de reposici</w:t>
      </w:r>
      <w:r>
        <w:rPr>
          <w:rFonts w:eastAsia="Arial" w:ascii="Arial" w:hAnsi="Arial"/>
          <w:color w:val="auto"/>
          <w:sz w:val="20"/>
          <w:lang w:val="es-ES_tradnl"/>
        </w:rPr>
        <w:t>ón del fondo de caja chica</w:t>
        <w:br/>
        <w:t>autorizado por Resolución n° 2177/99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Tesorer</w:t>
      </w:r>
      <w:r>
        <w:rPr>
          <w:rFonts w:eastAsia="Arial" w:ascii="Arial" w:hAnsi="Arial"/>
          <w:color w:val="auto"/>
          <w:sz w:val="20"/>
          <w:lang w:val="es-ES_tradnl"/>
        </w:rPr>
        <w:t>ía y Control de Ingresos</w:t>
        <w:br/>
        <w:t>adjunta a fs. 35/127 la correspondiente rendición con sus comprobantes</w:t>
        <w:br/>
        <w:t>debidamente confo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a</w:t>
        <w:br/>
        <w:t>la evoluci</w:t>
      </w:r>
      <w:r>
        <w:rPr>
          <w:rFonts w:eastAsia="Arial" w:ascii="Arial" w:hAnsi="Arial"/>
          <w:color w:val="auto"/>
          <w:sz w:val="20"/>
          <w:lang w:val="es-ES_tradnl"/>
        </w:rPr>
        <w:t>ón de los mismos informando a fs. 186 que se rindieron de acuerdo lo</w:t>
        <w:br/>
        <w:t>dispuesto por la resolución antes citada, y a fs. 170/185 efectúa la afectación</w:t>
        <w:br/>
        <w:t>presupuestaria provisional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probar la rendici</w:t>
      </w:r>
      <w:r>
        <w:rPr>
          <w:rFonts w:eastAsia="Arial" w:ascii="Arial" w:hAnsi="Arial"/>
          <w:color w:val="auto"/>
          <w:sz w:val="20"/>
          <w:lang w:val="es-ES_tradnl"/>
        </w:rPr>
        <w:t>ón de fe. 35/127 del fondo de caja chica</w:t>
        <w:br/>
        <w:t>asignado por resolución n°: 2177/99, y autorizar a la Dirección de Administración</w:t>
        <w:br/>
        <w:t>a efectuar su reintegro, por la suma de pesos tres mil seiscientos noventa y tres</w:t>
        <w:br/>
        <w:t>con setenta y dos centavos ($ 3.693,7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los gastos originados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resupuestaria de fs. 170/18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