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55/83    Expte. Nº149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5 de marz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</w:t>
      </w:r>
      <w:r>
        <w:rPr>
          <w:sz w:val="20"/>
          <w:lang w:val="es-ES_tradnl"/>
        </w:rPr>
        <w:t>Visto</w:t>
      </w:r>
      <w:r>
        <w:rPr>
          <w:sz w:val="20"/>
        </w:rPr>
        <w:t xml:space="preserve"> el presente expediente Nº 1151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</w:t>
      </w:r>
      <w:r>
        <w:rPr>
          <w:sz w:val="20"/>
        </w:rPr>
        <w:t xml:space="preserve"> del Departamento de Compras, por el cual se tra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/83, a los</w:t>
      </w:r>
      <w:r>
        <w:rPr>
          <w:sz w:val="20"/>
        </w:rPr>
        <w:t xml:space="preserve"> efectos de log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provisión   de   cinco   neumáticos   completas  para  el  automó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l   de   la  Cámara   Federal   de Apelaciones  de Mendoza,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contratación   fue  autorizada  por 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 Corte  Suprema  mediante  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1899   de   fecha   31   de</w:t>
        <w:br/>
        <w:t>diciembre   ppdo.   (confr.   fs.   9)   habiéndose   expedido respecto</w:t>
        <w:br/>
        <w:t>de las  ofertas  presentadas  la  Comisión  de 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fs.   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/83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adjudica a la firma "ALVEAR GOM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" por la provi-</w:t>
        <w:br/>
        <w:t>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única oferta- de acuerdo a su /</w:t>
        <w:br/>
        <w:t>Presupuesto de fs. 12 y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importe total de PESOS: //</w:t>
        <w:br/>
        <w:t>TREINTA Y DOS MILLONES SETECIENTOS QUINCE MIL 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32.715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Cue-</w:t>
        <w:br/>
        <w:t>ros,plásticos, caucho y sus manufacturas" (1-05-002-1-12-</w:t>
        <w:br/>
        <w:t>1210-208) del Presupuesto General de Gastos para el Ejerci-</w:t>
        <w:br/>
        <w:t>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 MAR</w:t>
      </w:r>
      <w:r>
        <w:rPr>
          <w:sz w:val="20"/>
        </w:rPr>
        <w:t xml:space="preserve">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</w:t>
      </w:r>
      <w:r>
        <w:rPr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2</Characters>
  <CharactersWithSpaces>12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º255/83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