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976/86                                              EXPTE.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diciembre de 1986.-</w:t>
        <w:br/>
        <w:t xml:space="preserve"> Visto lo solicitado por la    Defensor</w:t>
      </w:r>
      <w:r>
        <w:rPr>
          <w:rFonts w:eastAsia="Arial" w:ascii="Arial" w:hAnsi="Arial"/>
          <w:color w:val="auto"/>
          <w:sz w:val="20"/>
          <w:lang w:val="es-ES_tradnl"/>
        </w:rPr>
        <w:t>ía Ofi-</w:t>
        <w:br/>
        <w:t>cial ante la Cámara Federal de Apelaciones de La Plata,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í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J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íón a prorrogar -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 1987 y por</w:t>
        <w:br/>
        <w:t>el término de seis meses- a un agente con una categoría pre-</w:t>
        <w:br/>
        <w:t>supuestaria equivalente a la del cargo de Secretario de Juz-</w:t>
        <w:br/>
        <w:t>gado para desempeñarse en la Defensoría Oficial ante la Cá-</w:t>
        <w:br/>
        <w:t>mara Fede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-</w:t>
        <w:br/>
        <w:t>dentemente dispuesto, con cargo a la partida pertinente pa-</w:t>
        <w:br/>
        <w:t>ra el ejercicio financiero de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