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758/95</w:t>
        <w:br/>
        <w:t>SUPERINTENDENCIA ADMINISTRATIVA</w:t>
        <w:br/>
        <w:t>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Feder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 para la Sala I y</w:t>
        <w:br/>
        <w:t>Prosecretaria de Patronatos de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dia 10</w:t>
        <w:br/>
        <w:t>al 21 de julio y del 7 al 11 de agosto próximos todos</w:t>
        <w:br/>
        <w:t xml:space="preserve">inclusive y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día 14 de agosto al 5 de</w:t>
        <w:br/>
        <w:t>septiembre venideros, ambos inclusive, para facilitar su</w:t>
        <w:br/>
        <w:t>traslado al edificio de Avenida Comodoro Py 2002 de esta</w:t>
        <w:br/>
        <w:t>Capital, sin perjuicio de la validez de los actos proce-</w:t>
        <w:br/>
        <w:t>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