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80/</w:t>
      </w:r>
      <w:r>
        <w:rPr>
          <w:rFonts w:ascii="Courier New" w:hAnsi="Courier New"/>
          <w:sz w:val="20"/>
          <w:lang w:val="es-ES_tradnl"/>
        </w:rPr>
        <w:t>84   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>71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 </w:t>
      </w:r>
      <w:r>
        <w:rPr>
          <w:rFonts w:ascii="Courier New" w:hAnsi="Courier New"/>
          <w:sz w:val="20"/>
          <w:lang w:val="es-ES_tradnl"/>
        </w:rPr>
        <w:t>de abril de 1984.-</w:t>
        <w:br/>
        <w:t>Visto este expediente S-719/81, corres-</w:t>
        <w:br/>
        <w:t>pondiente 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03.899 del registro de la Subsecretaría de</w:t>
        <w:br/>
        <w:t>Administración, por el cual se tramita la cesión en loca-</w:t>
        <w:br/>
        <w:t>cián de los locales 67 al 72 ubicados en el Palacio de Jus-</w:t>
        <w:br/>
        <w:t>ticia a la Empresa Nacional de Correos y Telégrafos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527/82 se autorizó a la</w:t>
        <w:br/>
        <w:t>Subsecretaría de Administración a suscribir un contrato /</w:t>
        <w:br/>
        <w:t>cediendo en locación a la Empresa Nacional de Correos y Te-</w:t>
        <w:br/>
        <w:t>légrafos los locales 67 al 72 ubicados en el Palacio de Jus-</w:t>
        <w:br/>
        <w:t>ticia, por el término de tres (3) años, prorrogable por i-</w:t>
        <w:br/>
        <w:t xml:space="preserve">gual lapso, a conta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o de 1982 sobre la base</w:t>
        <w:br/>
        <w:t>de un canon mensual de PESOS ARGENTINOS: CUATROC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TA ($a 470.-), estimado al mes de agosto de 1981, el /</w:t>
        <w:br/>
        <w:t>que debía ser reajustado al comienza de la relación locati-</w:t>
        <w:br/>
        <w:t>va y posteriormente en forma semestral, de acuerdo con la</w:t>
        <w:br/>
        <w:t>variación que experimentara el índice de precios mayoristas</w:t>
        <w:br/>
        <w:t>no agropecuarios proporcionado por el Instituto Naci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Estadísticas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9 de noviembre de 1983 se suscri-</w:t>
        <w:br/>
        <w:t>bió el contrato obrante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8/39 el cual se ajusta en /</w:t>
        <w:br/>
        <w:t>sus términos  a lo autorizado por la resolución citada en</w:t>
        <w:br/>
        <w:t>el considerand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o manifestado por la Subsecre-</w:t>
        <w:br/>
        <w:t>taría de Administración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3/54 se hace necesario acla-</w:t>
        <w:br/>
        <w:t>rar cual es el nivel del índice de precios mayoristas no a-</w:t>
        <w:br/>
        <w:t>gropecuarios que debe tomarse a los fines del cálculo del 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5-DAB (LCT)/83 del Director</w:t>
        <w:br/>
        <w:t>General de Abastecimiento de la Empresa Nacional de Correos y</w:t>
        <w:br/>
        <w:t>Telégrafos, cuya fotocopia obra a fs.51, se modificó el artícu-</w:t>
        <w:br/>
        <w:t xml:space="preserve">lo </w:t>
      </w: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 su similar N</w:t>
      </w:r>
      <w:r>
        <w:rPr>
          <w:sz w:val="20"/>
        </w:rPr>
        <w:t>º</w:t>
      </w:r>
      <w:r>
        <w:rPr>
          <w:sz w:val="20"/>
          <w:lang w:val="es-ES_tradnl"/>
        </w:rPr>
        <w:t>162-DAB(LCT)/83:"...en el sentido que</w:t>
        <w:br/>
        <w:t>el reajuste del alquiler convenido deberá practicarse de acuer-</w:t>
        <w:br/>
        <w:t>do a la variación que experimente el índice de precios mayo-</w:t>
        <w:br/>
        <w:t>ristas no agropecuarios nivel total.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señala la Subsecretaría de Administra-</w:t>
        <w:br/>
        <w:t>ción no existe impedimento en aceptar ese criterio, agregando</w:t>
        <w:br/>
        <w:t>una cláusula adicional aclarator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</w:t>
      </w:r>
      <w:r>
        <w:rPr>
          <w:sz w:val="20"/>
          <w:lang w:val="es-ES_tradnl"/>
        </w:rPr>
        <w:t>)Aclarar que los valores del índice de precios /</w:t>
        <w:br/>
        <w:t>mayoristas no agropecuarios que deben utilizarse a los efectos</w:t>
        <w:br/>
        <w:t>del reajuste establecido en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 la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27/82 serán los correspondientes al nivel total, autorizán-</w:t>
        <w:br/>
        <w:t>dose a la Subsecretaría de Administración a suscribir la cláu-</w:t>
        <w:br/>
        <w:t>sula adicional cuyo proyecto se eleva a fs.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La Subsecretaría de Administración deberá cumplir</w:t>
        <w:br/>
        <w:t>lo dispuesto con fecha 6 de marzo del corriente año en lo rela-</w:t>
        <w:br/>
        <w:t>tivo a la información solicitada por la Delegación Fiscal a fs.</w:t>
        <w:br/>
        <w:t>41/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Regístrese, hágase saber y pase a la Subsecreta-</w:t>
        <w:br/>
        <w:t>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FDO:</w:t>
      </w:r>
      <w:r>
        <w:rPr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S</w:t>
      </w:r>
      <w:r>
        <w:rPr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2</Characters>
  <CharactersWithSpaces>2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80/84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