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6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3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estabiliza-</w:t>
        <w:br/>
        <w:t>dores protectores de linea con destino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Sistemas y Procedimientos; y teniendo en cuenta lo</w:t>
        <w:br/>
        <w:t>previsto, por el art. 55 de la Ley de Contabilidad y sus</w:t>
        <w:br/>
        <w:t>decretos reglamentarios y lo dispuesto por esta Cort</w:t>
      </w:r>
      <w:r>
        <w:rPr>
          <w:rFonts w:eastAsia="Arial" w:ascii="Arial" w:hAnsi="Arial"/>
          <w:color w:val="auto"/>
          <w:sz w:val="20"/>
          <w:lang w:val="es-ES_tradnl"/>
        </w:rPr>
        <w:t>é</w:t>
        <w:br/>
        <w:t>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OCHEN-</w:t>
        <w:br/>
        <w:t>TA Y CINCO MIL ($A 185.000), a la Cuenta "Aparatos e ins-</w:t>
        <w:br/>
        <w:t>trumentos" (1-05-002-4-41-4110-279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