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451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722/96</w:t>
        <w:br/>
        <w:t>ADMINISTRACIÓN GENERAL</w:t>
        <w:br/>
        <w:t>MFG. 009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a los informes que anteceden, y en los términos de</w:t>
        <w:br/>
        <w:t>lo consignado a fs. 72 por el Área de Intervención Pre-</w:t>
        <w:br/>
        <w:t>via , devuélvanse las actuaciones a la Dirección de Admi-</w:t>
        <w:br/>
        <w:t>nistración Financiera a fin de que proceda, de conformi-</w:t>
        <w:br/>
        <w:t>dad, hasta la suma de PESOS ONCE MIL NOVENTA CON CUAREN-</w:t>
        <w:br/>
        <w:t>TA Y NUEVE CENTAVOS ($ 11.090,49.-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,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