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53/92                          EXP.N°11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21/92</w:t>
        <w:br/>
        <w:t>referente a la designación de un "suplente" con una catego-</w:t>
        <w:br/>
        <w:t>ría presupuestaria de auxiliar administrativo hasta el 20</w:t>
        <w:br/>
        <w:t>de diciembre del corriente año, para desempeñarse en la</w:t>
        <w:br/>
        <w:t>mencionada Cámara, en reemplazo del señor Duilio Nelson</w:t>
        <w:br/>
        <w:t>Lopardo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