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61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  <w:br/>
        <w:t>Visto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icencia solici-</w:t>
        <w:br/>
        <w:t>tada por la señora Mariana Madueño y teniendo en cuenta las</w:t>
        <w:br/>
        <w:t>conformidades prestadas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o) </w:t>
      </w:r>
      <w:r>
        <w:rPr>
          <w:rFonts w:ascii="Courier New" w:hAnsi="Courier New"/>
          <w:color w:val="auto"/>
          <w:sz w:val="20"/>
          <w:lang w:val="es-ES_tradnl"/>
        </w:rPr>
        <w:t>Conceder 6 meses de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sin goce de sueldo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del</w:t>
        <w:br/>
        <w:t>presente año a la auxiliar principal de 6a. -personal adminis-</w:t>
        <w:br/>
        <w:t>trativo y técnico- del Juzgado Nacional de Primera Instancia</w:t>
        <w:br/>
        <w:t>en lo Criminal de Sentencia letra "Y", señora Mariana</w:t>
        <w:br/>
        <w:t>Madueño.- (art.34 del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 citada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l vencimiento del pe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odo autorizado en el punto </w:t>
      </w:r>
      <w:r>
        <w:rPr>
          <w:rFonts w:eastAsia="Courier New" w:ascii="Courier New" w:hAnsi="Courier New"/>
          <w:color w:val="auto"/>
          <w:sz w:val="20"/>
          <w:lang w:val="en-US"/>
        </w:rPr>
        <w:t>Io)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berá reintegrarse al Tribunal de orige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