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19/89.</w:t>
      </w:r>
      <w:r>
        <w:rPr>
          <w:rFonts w:ascii="Courier New" w:hAnsi="Courier New"/>
          <w:sz w:val="20"/>
          <w:lang w:val="es-ES_tradnl"/>
        </w:rPr>
        <w:t xml:space="preserve">      EXP.N° 1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-</w:t>
        <w:br/>
        <w:t>blecidas en el art.13 del decreto-ley 1285/58 (ley 14.467} y</w:t>
        <w:br/>
        <w:t>Reglamento para la Justicia Nacional, efectúanse las siguien-</w:t>
        <w:br/>
        <w:t>tes promociones en la dotación de personal administrativo y</w:t>
        <w:br/>
        <w:t>técnico de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:  en reemplazo de  los  señores</w:t>
        <w:br/>
        <w:t>Celsa Scarpati, Cora Giorgi, Norberto Abraham, y Tomás F.Pico,</w:t>
        <w:br/>
        <w:t>a los actuales oficiales superiores de 7a. MARIA C.MANGANO,</w:t>
        <w:br/>
        <w:t>RAUL BARROSO, AMA B. CASTELLI, Y MARIA C. BOSCH.</w:t>
        <w:br/>
        <w:t>OFICIAL SUPERIOR DE 7a.: en reemplazo de los anteriores al</w:t>
        <w:br/>
        <w:t>actual oficial superior de 8a.señor CESAR RODRIGUEZ, y a los</w:t>
        <w:br/>
        <w:t>actuales oficiales superiores de 9a. JULIA COVELLI, ADRIANA</w:t>
        <w:br/>
        <w:t>GOMEZ y ZULEMA PASTORINO DE BORR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a. : en reemplazo del señor César A.</w:t>
        <w:br/>
        <w:t>Rodriguez a la actual auxiliar superior señora MARIA L.</w:t>
        <w:br/>
        <w:t xml:space="preserve">TARRICO </w:t>
      </w:r>
      <w:r>
        <w:rPr>
          <w:rFonts w:ascii="Courier New" w:hAnsi="Courier New"/>
          <w:sz w:val="20"/>
          <w:lang w:val="en-US"/>
        </w:rPr>
        <w:t>V</w:t>
      </w:r>
      <w:r>
        <w:rPr>
          <w:rFonts w:ascii="Courier New" w:hAnsi="Courier New"/>
          <w:sz w:val="20"/>
          <w:lang w:val="es-ES_tradnl"/>
        </w:rPr>
        <w:t>ILLAFAÑ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9a.: en reemplazo de la señora Julia</w:t>
        <w:br/>
        <w:t>Covelli, Adriana Gómez y Zulema Pastorino de Borrajo a los</w:t>
        <w:br/>
        <w:t>actuales auxiliares superiores señores JORGE HERNANDEZ</w:t>
        <w:br/>
        <w:t>URONDO, CECILIA CISTERNAS ROSALES y PATRICIA PALMEIRO.</w:t>
        <w:br/>
        <w:t>AUXILIAR SUPERIOR: en reemplazo de los anteriores y de la</w:t>
        <w:br/>
        <w:t>señora María L.Tarrico Villafañe, a los actuales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es de 3a. señores ANDREA ANZORENA DE LOPEZ LECUB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 DEL CARMEN SILVESTRI, AMA MARIA GIBONDOT DE</w:t>
        <w:br/>
        <w:t>VALDERREY y al actual auxiliar superior de 7a. señor ANIBAL</w:t>
        <w:br/>
        <w:t>CABANE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3a.: en reemplazo de los anteriores a</w:t>
        <w:br/>
        <w:t>los actuales auxiliares superiores de 7a. señores JUAN P.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USS y DAMIAN ABREGU y a la actual auxiliar principal</w:t>
        <w:br/>
        <w:t>señorita SILVANA LANCIS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7a. : en reemplazo de los anteriores</w:t>
        <w:br/>
        <w:t>y del señor Aníbal Cabanelas a la actual auxiliar principal</w:t>
        <w:br/>
        <w:t>señorita MARIA LANDRIEL y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los actuales auxiliares princi-</w:t>
        <w:br/>
        <w:t>pales de 3a. señores CLAUDIO BUSCAGLIA y CLARA ZUCCOLI.</w:t>
        <w:br/>
        <w:t>AUXILIAR PRINCIPAL: en reemplazo de la señorita Silvana</w:t>
        <w:br/>
        <w:t>Lancissi y María Landriel a los actuales auxiliares principa-</w:t>
        <w:br/>
        <w:t>les de 3a. señorita FLAVIA SPINETTO SAENZ VALIENTE y GA-</w:t>
        <w:br/>
        <w:t>BRIEL CURSAC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3a.: en reemplazo de los anteriores</w:t>
        <w:br/>
        <w:t>y de los señores Clara Zuccoli y Claudio Buscaglia a los</w:t>
        <w:br/>
        <w:t>actalues auxiliares principales de 5a. señores MIRNAH I.</w:t>
        <w:br/>
        <w:t>IOCCA, JUAN CARLOS RODRIGUEZ y ROBERTO FLORES y a la</w:t>
        <w:br/>
        <w:t>actual auxiliar principal de 7a. CRISTINA GARCIA PETRELLI.</w:t>
        <w:br/>
        <w:t>AUXILIAR PRINCIPAL DE 5a.: en reemplazo de los anteriores</w:t>
        <w:br/>
        <w:t>a los actuales auxiliares principales de 6a. señores AMGELI-</w:t>
        <w:br/>
        <w:t>CA GALBAN, MARIA I. GARCIA y MARTIN YACOBUCC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a.: en reemplazo de los anteriores</w:t>
        <w:br/>
        <w:t>y de la señora Cristina Garcia Petrelli a los actuales auxi-</w:t>
        <w:br/>
        <w:t>liares pirncipales de 6a. -contratados- señores BEATRIZ</w:t>
        <w:br/>
        <w:t>OLIVETTO, MARIA PORTO, JUAN D. MERCADO y SILVINA</w:t>
        <w:br/>
        <w:t>FA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51</Characters>
  <CharactersWithSpaces>2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41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