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/2001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1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Sala "H"-, señor Aure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MIRAT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