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    97 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/94</w:t>
        <w:br/>
        <w:t>SUPERINTENDENCIA ADMINISTRATIVA</w:t>
        <w:br/>
        <w:t>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-</w:t>
        <w:br/>
        <w:t>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adecuación del</w:t>
        <w:br/>
        <w:t>sector planta baja y subsuelo del edificio sede del Tri-</w:t>
        <w:br/>
        <w:t>bunal Penal Oral de Salta, y teniendo en cuenta lo infor-</w:t>
        <w:br/>
        <w:t>mado por la Subdirección de Arquitectura -Ley 23.984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gen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vil Hugo Es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(D.N.I. 11.944.733) como representan-</w:t>
        <w:br/>
        <w:t>te técnico permanente de la firma Guillermo Sola Cons-</w:t>
        <w:br/>
        <w:t>trucciones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rquitectura -Ley</w:t>
        <w:br/>
        <w:t>23.984- a sus efectos, previa intervención del Registro</w:t>
        <w:br/>
        <w:t>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