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1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/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      de Sept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 generador de hidrógeno para cromatografía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023/02 (conf. fs. 34) la Dirección de Administración convocó la contratación directa n° 54/02, acompañando a fs. 51/183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7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emitió dictamen en el cual aconseja dejar sin efecto la presente convocatoria debido a la disparidad de criterio obtenida en las cotizaciones lo que impide la comparación entre las mismas; y teniendo en cuenta que los bienes a adquirir son de origen importado, los oferentes solicitan actualización de precio en divisa extranj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023/02 (conf. fs. 3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clarar desierta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roceder a efectuar los tr</w:t>
      </w:r>
      <w:r>
        <w:rPr>
          <w:rFonts w:eastAsia="Arial" w:ascii="Arial" w:hAnsi="Arial"/>
          <w:color w:val="auto"/>
          <w:sz w:val="20"/>
          <w:lang w:val="es-ES_tradnl"/>
        </w:rPr>
        <w:t>ámites necesarios a fin de posibilitar un nuevo llamado a licitación teniendo en cuenta lo normado en el artículo 61 de la Ley de Contabilidad, inciso 54 (Decreto 5720/72) vigente en el ámbito del Poder Judicial de la Nación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