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RESOLUCION</w:t>
      </w:r>
      <w:r>
        <w:rPr>
          <w:sz w:val="20"/>
          <w:lang w:val="es-ES_tradnl"/>
        </w:rPr>
        <w:t xml:space="preserve"> Nº 1301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° 916/83 - 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agosto  18 de 19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622/83 del re-</w:t>
        <w:br/>
        <w:t>gistro del Departamento de Compras, por el que se tramita la Lici</w:t>
        <w:br/>
        <w:t>tación 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07/83 a los efectos de lograr la provisión ///</w:t>
        <w:br/>
        <w:t>de hilo con destino al Archivo General del Poder Judicial de la /</w:t>
        <w:br/>
        <w:t>Nación y al Departamento de Producción, Mantenimiento y Sumínís-</w:t>
        <w:br/>
        <w:t>tros (División Suministros)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contratación fu</w:t>
      </w:r>
      <w:r>
        <w:rPr>
          <w:sz w:val="20"/>
        </w:rPr>
        <w:t>è</w:t>
      </w:r>
      <w:r>
        <w:rPr>
          <w:sz w:val="20"/>
          <w:lang w:val="es-ES_tradnl"/>
        </w:rPr>
        <w:t xml:space="preserve"> autorizada por es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te Suprema mediante Resolución n° 944/83 de fecha 30 de junio</w:t>
        <w:br/>
        <w:t>ppdo. (confr. fs. 30), habiéndose expedido respecto de las ofer-</w:t>
        <w:br/>
        <w:t>tas presentadas la Comisión de Preadjudicacionea a fs. 4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puesto por</w:t>
        <w:br/>
        <w:t>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2/81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.- Aprobar la Licitación P</w:t>
      </w:r>
      <w:r>
        <w:rPr>
          <w:sz w:val="20"/>
        </w:rPr>
        <w:t>ù</w:t>
      </w:r>
      <w:r>
        <w:rPr>
          <w:sz w:val="20"/>
          <w:lang w:val="es-ES_tradnl"/>
        </w:rPr>
        <w:t>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07/33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 importe total de PESOS ARGENTINOS DOSCIENTOS CUARENTA Y //</w:t>
        <w:br/>
        <w:t>CINCO MIL SETECIENTOS CUARENTA Y UNO ($a 245.741.-) y adjudicar a</w:t>
        <w:br/>
        <w:t>las firmas que se indican seguidamente los renglones que para ca-</w:t>
        <w:br/>
        <w:t>da una de ellas se determina y por los motivos que se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"HIJOS DE GARBER S.R.L." renglón n°</w:t>
        <w:br/>
        <w:t>2-por menor precio- de acuerdo a /</w:t>
        <w:br/>
        <w:t>su presupuesto de fs. 41 y por el /</w:t>
        <w:br/>
        <w:t>importe total de PESOS ARGENTINOS /</w:t>
        <w:br/>
        <w:t>CUATRO MIL CIENTO VEINTICINCO .....      $a   4.12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3% p.p. 10 d.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 "ATORRASAGASTI, BARGUES, PIAZZA y /</w:t>
        <w:br/>
        <w:t>C    CÍA S.R.L." renglón n° 3 -por men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cio- y renglón n° 1 -por menor /</w:t>
        <w:br/>
        <w:t>precio válido- de acuerdo a su pre-</w:t>
        <w:br/>
        <w:t>supuesto de fs. 42/4 3 y por el im-</w:t>
        <w:br/>
        <w:t>porte total de PESOS ARGENTINOS O-</w:t>
        <w:br/>
        <w:t>CHENTA MIL DOSCIENTOS DIECISEIS ..       $a  80.21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2% p.p. 10 d.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  "CUEROS CURTIDOS CANGALLO" renglón</w:t>
        <w:br/>
        <w:t>n°4 -por menor precio- de acuer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su presupuesto de fs. 44 y por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mporte total de PESOS ARGENTIN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ENTO SESENTA Y UN MIL CUATROCI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S ..............................       $a 161.4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  <w:br/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.- Desestimar -atento lo aconsejado por la Comisión</w:t>
        <w:br/>
        <w:t>de Preadjudicaciones a fs. 47- el renglón n° 1 de la Oferta n</w:t>
      </w:r>
      <w:r>
        <w:rPr>
          <w:rFonts w:ascii="Courier New" w:hAnsi="Courier New"/>
          <w:sz w:val="20"/>
        </w:rPr>
        <w:t>º</w:t>
        <w:br/>
      </w:r>
      <w:r>
        <w:rPr>
          <w:rFonts w:ascii="Courier New" w:hAnsi="Courier New"/>
          <w:sz w:val="20"/>
          <w:lang w:val="es-ES_tradnl"/>
        </w:rPr>
        <w:t>5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.- Imputar el presente gasto a la Cuenta "Textiles</w:t>
        <w:br/>
        <w:t>y confecciones" (P. 002) del Presupuesto General de Gastos pa-</w:t>
        <w:br/>
        <w:t>ra el Ejercicio Financiero del año 198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.- Regístrese y devuélvase al Departamento de Com-</w:t>
        <w:br/>
        <w:t>pras,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7</Words>
  <Characters>2192</Characters>
  <CharactersWithSpaces>185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12:00Z</dcterms:created>
  <dc:creator>Proyectos Especiales</dc:creator>
  <dc:description/>
  <dc:language>en-US</dc:language>
  <cp:lastModifiedBy/>
  <dcterms:modified xsi:type="dcterms:W3CDTF">2007-03-23T11:12:00Z</dcterms:modified>
  <cp:revision>3</cp:revision>
  <dc:subject/>
  <dc:title>RESOLUCION Nº 1301/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