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 mayo de 1989.-</w:t>
        <w:br/>
        <w:t>Vista la consulta formulada por el</w:t>
        <w:br/>
        <w:t>Sr. Director General del Arch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, 23 del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chivo aprobado por acordada 34/81 enumera taxativamente</w:t>
        <w:br/>
        <w:t>las causas que s</w:t>
      </w:r>
      <w:r>
        <w:rPr>
          <w:rFonts w:eastAsia="Arial" w:ascii="Arial" w:hAnsi="Arial"/>
          <w:color w:val="auto"/>
          <w:sz w:val="20"/>
          <w:lang w:val="es-ES_tradnl"/>
        </w:rPr>
        <w:t>ólo pueden ser compulsadas por las partes</w:t>
        <w:br/>
        <w:t>intervenientes,sus apoderados, letrados y profesionales con</w:t>
        <w:br/>
        <w:t>intervención en los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stante documentaci</w:t>
      </w:r>
      <w:r>
        <w:rPr>
          <w:rFonts w:eastAsia="Arial" w:ascii="Arial" w:hAnsi="Arial"/>
          <w:color w:val="auto"/>
          <w:sz w:val="20"/>
          <w:lang w:val="es-ES_tradnl"/>
        </w:rPr>
        <w:t>ón puede</w:t>
        <w:br/>
        <w:t>ser consultada por quienes figuran en los incisos del art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os    expedientes    referent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umnias, injurias y desacatos se hallan comprendidos en el</w:t>
        <w:br/>
        <w:t>primero de los art</w:t>
      </w:r>
      <w:r>
        <w:rPr>
          <w:rFonts w:eastAsia="Arial" w:ascii="Arial" w:hAnsi="Arial"/>
          <w:color w:val="auto"/>
          <w:sz w:val="20"/>
          <w:lang w:val="es-ES_tradnl"/>
        </w:rPr>
        <w:t>ículos consignados y, por ende, excluidos de</w:t>
        <w:br/>
        <w:t>la revisación por parte de quienes no han intervenido en la</w:t>
        <w:br/>
        <w:t>causa. No obstante ello, y en virtud de que el propósito de la</w:t>
        <w:br/>
        <w:t>petición es la realización de una tesis para presentar ante la</w:t>
        <w:br/>
        <w:t>Facultad de Derecho y Ciencias Sociales de la U.B.A.-ver</w:t>
        <w:br/>
        <w:t>informe de fs. 3- y se omitirá el nombre de las partes y perso-</w:t>
        <w:br/>
        <w:t>nas involucradas, no se desvirtuará el sentido que inspiró la</w:t>
        <w:br/>
        <w:t>restricción contenida en el reglamento.</w:t>
        <w:br/>
        <w:t>Por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l    abogado Elpi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nz</w:t>
      </w:r>
      <w:r>
        <w:rPr>
          <w:rFonts w:eastAsia="Arial" w:ascii="Arial" w:hAnsi="Arial"/>
          <w:color w:val="auto"/>
          <w:sz w:val="20"/>
          <w:lang w:val="es-ES_tradnl"/>
        </w:rPr>
        <w:t>ález a consultar los expedientes que versen sobre los</w:t>
        <w:br/>
        <w:t>temas citados a fs. 1, a los fines peticionados y con la res-</w:t>
        <w:br/>
        <w:t xml:space="preserve">tricción a que se ha comprometido.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hagase s</w:t>
      </w:r>
      <w:r>
        <w:rPr>
          <w:rFonts w:eastAsia="Arial" w:ascii="Arial" w:hAnsi="Arial"/>
          <w:color w:val="auto"/>
          <w:sz w:val="20"/>
          <w:lang w:val="es-ES_tradnl"/>
        </w:rPr>
        <w:t>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