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4/2003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 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s/licencia COSTA, Mario Gustav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 Mario Gustavo COSTA, solicita licencia con motivo de haber sido invitado por el Comité Organizador del Simposio de Jueces y Fiscales de América Latina, a participar en calidad de expositor en el taller "La Acción Penal Ambiental (Legitimación, medias de urgencia y prueba, costos y cosas, alcance de la sentencia)", promovido por la Fundación Ambiente y Recursos Natu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3 y 24 de septiembre ppdo., al señor juez del Tribunal Oral en lo Criminal Federal N° 1, doctor Mario Gustavo COSTA;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