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67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.97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</w:t>
      </w:r>
      <w:r>
        <w:rPr>
          <w:sz w:val="20"/>
          <w:lang w:val="es-AR"/>
        </w:rPr>
        <w:t xml:space="preserve"> jun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5, aprobado por</w:t>
        <w:br/>
        <w:t>la Ley n° 24.447 y distribuido por Decreto Nro. 2.360/94, y</w:t>
        <w:br/>
        <w:t>en atención a la facultad conferida por el articulo 5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N° 23.8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 fs. 4 del presente expediente, se</w:t>
        <w:br/>
        <w:t>hace necesario reajustar los créditos  de  los  programas 17</w:t>
        <w:br/>
        <w:t>Administración de Justicia en 1ra. y 2da .Instancia- (Incisos</w:t>
        <w:br/>
        <w:t>2 Bienes de Consumo  y  3 Servicios no Personales); 13 -Cre-</w:t>
        <w:br/>
        <w:t>ación y Remodelación de la Infraestructura Edilicia (Inciso</w:t>
        <w:br/>
        <w:t>4 Bienes de Uso) y 20 -Administración de la Justicia Penal</w:t>
        <w:br/>
        <w:t>Oral (Inciso 3 Servicios no Personales), a efectos de concre</w:t>
        <w:br/>
        <w:t>tan lo dispuesto en la Resolución N° 464/95 dictada por este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cíe la Jurisdicción 05 -Poder Judicial de la Nación-</w:t>
        <w:br/>
        <w:t>para el corriente ejercicio financiero, de acuerdo al deta-</w:t>
        <w:br/>
        <w:t>lle obrante en planillas anexas al presente articulo y que</w:t>
        <w:br/>
        <w:t>serán firmadas y selladas por el señor Secretario de Superí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istra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cutivo Nacional  y  remítase  a la 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o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£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  F.F    INC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PPAL PAR   DENOMINACIÓN   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                                 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Adminis. Gubernamental                       -4. 36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</w:t>
      </w:r>
      <w:r>
        <w:rPr>
          <w:rFonts w:ascii="Arial" w:hAnsi="Arial"/>
          <w:sz w:val="20"/>
          <w:lang w:val="es-AR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Judicial                                                       -4.36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                                       </w:t>
      </w:r>
      <w:r>
        <w:rPr>
          <w:rFonts w:ascii="Arial" w:hAnsi="Arial"/>
          <w:sz w:val="20"/>
          <w:lang w:val="es-AR"/>
        </w:rPr>
        <w:t xml:space="preserve">               </w:t>
      </w:r>
      <w:r>
        <w:rPr>
          <w:rFonts w:ascii="Arial" w:hAnsi="Arial"/>
          <w:sz w:val="20"/>
          <w:lang w:val="es-ES_tradnl"/>
        </w:rPr>
        <w:t>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Específica                                                 -4.36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 2                            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BIENES DE CONSUMO                                -3.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 2</w:t>
      </w:r>
      <w:r>
        <w:rPr>
          <w:rFonts w:ascii="Arial" w:hAnsi="Arial"/>
          <w:sz w:val="20"/>
          <w:lang w:val="es-AR"/>
        </w:rPr>
        <w:t xml:space="preserve">     9</w:t>
      </w: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Otros Bienes de Consumo                  -3.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 2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9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Otros n.e.p.                                             -3.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 3                               </w:t>
      </w:r>
      <w:r>
        <w:rPr>
          <w:rFonts w:ascii="Arial" w:hAnsi="Arial"/>
          <w:sz w:val="20"/>
          <w:lang w:val="es-AR"/>
        </w:rPr>
        <w:t xml:space="preserve">                  </w:t>
      </w:r>
      <w:r>
        <w:rPr>
          <w:rFonts w:ascii="Arial" w:hAnsi="Arial"/>
          <w:sz w:val="20"/>
          <w:lang w:val="es-ES_tradnl"/>
        </w:rPr>
        <w:t>SERVICIOS NO 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 3           3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Manten., Rsparae. y Limpíeza               -6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 3           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>3   3   Mant.y repar.de maq.y equipo    -4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 3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4       Serv.Técnicos y Profecionales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 4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3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Jurídicos                            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 3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7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Pasajes y Viáticos                                   -5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2      13         3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7   2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Viáticos                                                           -5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                                                                                                                  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4.362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</w:t>
      </w:r>
      <w:r>
        <w:rPr>
          <w:rFonts w:ascii="Arial" w:hAnsi="Arial"/>
          <w:sz w:val="20"/>
          <w:lang w:val="en-US"/>
        </w:rPr>
        <w:t>o</w:t>
        <w:br/>
      </w:r>
      <w:r>
        <w:rPr>
          <w:rFonts w:ascii="Arial" w:hAnsi="Arial"/>
          <w:sz w:val="20"/>
          <w:lang w:val="es-ES_tradnl"/>
        </w:rPr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        DENOMINACIÓN        IMPORTE EN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Adminís.Gubernamental                    -9.7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Judicial                                                  -9.7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3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 -9.7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3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4             BIENES DE USO                                     -9.7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  2        Construcciones                                   -7.52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3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4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  2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    -7.52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3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4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>Maquinaria y Equipo                        -1.021.000</w:t>
        <w:br/>
        <w:t xml:space="preserve">1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</w:t>
      </w:r>
      <w:r>
        <w:rPr>
          <w:rFonts w:ascii="Arial" w:hAnsi="Arial"/>
          <w:sz w:val="20"/>
          <w:lang w:val="es-AR"/>
        </w:rPr>
        <w:t xml:space="preserve">  4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3 7 </w:t>
      </w:r>
      <w:r>
        <w:rPr>
          <w:rFonts w:ascii="Arial" w:hAnsi="Arial"/>
          <w:sz w:val="20"/>
          <w:lang w:val="es-AR"/>
        </w:rPr>
        <w:t>Equ</w:t>
      </w:r>
      <w:r>
        <w:rPr>
          <w:rFonts w:ascii="Arial" w:hAnsi="Arial"/>
          <w:sz w:val="20"/>
          <w:lang w:val="es-ES_tradnl"/>
        </w:rPr>
        <w:t>ipos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of.y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muebles -430.000</w:t>
        <w:br/>
        <w:t>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3 </w:t>
      </w:r>
      <w:r>
        <w:rPr>
          <w:rFonts w:ascii="Arial" w:hAnsi="Arial"/>
          <w:sz w:val="20"/>
          <w:lang w:val="es-AR"/>
        </w:rPr>
        <w:t xml:space="preserve">   4   </w:t>
      </w:r>
      <w:r>
        <w:rPr>
          <w:rFonts w:ascii="Arial" w:hAnsi="Arial"/>
          <w:sz w:val="20"/>
          <w:lang w:val="es-ES_tradnl"/>
        </w:rPr>
        <w:t xml:space="preserve">3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8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Herram.y repuestos mayores            -591.000</w:t>
        <w:br/>
        <w:t xml:space="preserve">1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13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4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5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ibros,Rev.y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Otros Elemen-</w:t>
        <w:br/>
        <w:t>tos Coleccionables                          -1.200.000</w:t>
        <w:br/>
        <w:t xml:space="preserve">1   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  8        Activos Intangibles                               -4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-9.795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  <w:br/>
        <w:t>05-00-000-19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VECT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   DENOMINACIÓN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Adminis. Gubernamental             -2.8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      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Judicial                                               -2.836.000</w:t>
        <w:br/>
        <w:t xml:space="preserve">1   2  13        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Especifica                                          -2.8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 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BIENES DE USO                                  -</w:t>
      </w:r>
      <w:r>
        <w:rPr>
          <w:rFonts w:ascii="Arial" w:hAnsi="Arial"/>
          <w:sz w:val="20"/>
          <w:lang w:val="en-US"/>
        </w:rPr>
        <w:t>2.836.Q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2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Construcciones                                -2.8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4   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2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de dominio público                       -2.8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4   2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1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Moneda</w:t>
      </w:r>
      <w:r>
        <w:rPr>
          <w:rFonts w:ascii="Arial" w:hAnsi="Arial"/>
          <w:sz w:val="20"/>
          <w:lang w:val="es-AR"/>
        </w:rPr>
        <w:t xml:space="preserve"> Nacional</w:t>
      </w:r>
      <w:r>
        <w:rPr>
          <w:rFonts w:ascii="Arial" w:hAnsi="Arial"/>
          <w:sz w:val="20"/>
          <w:lang w:val="es-ES_tradnl"/>
        </w:rPr>
        <w:t xml:space="preserve">                                - 2.8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       -2.836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0-19-01 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UG  DENOMINACIÓN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Adm. Gubernamental             -2.836.000</w:t>
        <w:br/>
        <w:t xml:space="preserve">1   2                  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Judicial                                  -2.336.000</w:t>
        <w:br/>
        <w:t xml:space="preserve">1   2  13             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Recursos con Afecta-</w:t>
        <w:br/>
        <w:t>ción Específica                 -2.8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3   4                    BIENES DE USO                     -2.8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3   4   2               Construcciones                   -2.836.0OO</w:t>
        <w:br/>
        <w:t xml:space="preserve">1   2  13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  2   2           Construcc.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ublico          -2.8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  2   2   1       Moneda Nacional                  -2.8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2   1   97  Nacional                                  -2.3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-2.836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  al   artículo   1o</w:t>
        <w:br/>
        <w:t>05-00-000-19-02</w:t>
        <w:br/>
        <w:t>ASIGNACIÓN   DE   CRÉDITOS   DEL   PROYECTO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MON    DENOMINACIÓN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Adminis.</w:t>
      </w:r>
      <w:r>
        <w:rPr>
          <w:rFonts w:ascii="Courier New" w:hAnsi="Courier New"/>
          <w:sz w:val="20"/>
          <w:lang w:val="es-AR"/>
        </w:rPr>
        <w:t xml:space="preserve"> Gubernamental</w:t>
      </w:r>
      <w:r>
        <w:rPr>
          <w:rFonts w:ascii="Courier New" w:hAnsi="Courier New"/>
          <w:sz w:val="20"/>
          <w:lang w:val="es-ES_tradnl"/>
        </w:rPr>
        <w:t xml:space="preserve">             -4 .0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2 </w:t>
      </w:r>
      <w:r>
        <w:rPr>
          <w:rFonts w:ascii="Courier New" w:hAnsi="Courier New"/>
          <w:sz w:val="20"/>
          <w:lang w:val="es-AR"/>
        </w:rPr>
        <w:t xml:space="preserve">                              </w:t>
      </w:r>
      <w:r>
        <w:rPr>
          <w:rFonts w:ascii="Courier New" w:hAnsi="Courier New"/>
          <w:sz w:val="20"/>
          <w:lang w:val="es-ES_tradnl"/>
        </w:rPr>
        <w:t>Judicial                                             -4.072.000</w:t>
        <w:br/>
        <w:t>1   2  13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specifica                                       </w:t>
      </w:r>
      <w:r>
        <w:rPr>
          <w:rFonts w:ascii="Courier New" w:hAnsi="Courier New"/>
          <w:sz w:val="20"/>
          <w:lang w:val="en-US"/>
        </w:rPr>
        <w:t>-4.072.G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3   4                BIENES DE USO                                -4.O72.0Ü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2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13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2 </w:t>
      </w:r>
      <w:r>
        <w:rPr>
          <w:rFonts w:ascii="Courier New" w:hAnsi="Courier New"/>
          <w:sz w:val="20"/>
          <w:lang w:val="es-AR"/>
        </w:rPr>
        <w:t xml:space="preserve">          </w:t>
      </w:r>
      <w:r>
        <w:rPr>
          <w:rFonts w:ascii="Courier New" w:hAnsi="Courier New"/>
          <w:sz w:val="20"/>
          <w:lang w:val="es-ES_tradnl"/>
        </w:rPr>
        <w:t>Construcciones                              -4.072.000</w:t>
        <w:br/>
        <w:t xml:space="preserve">1   2  13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4   2   2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minio público                    -4.O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13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4   2   2   1   Moneda Nacional                            -4.0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             -4.072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   al   artículo   1o</w:t>
        <w:br/>
        <w:t>05-000-19-02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  DE   CRÉDITOS   DE   LA   OBRA  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MON UG   DENOMINACIÓN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Adminis.Gubernamental             -4.072.000</w:t>
        <w:br/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                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2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3                     Recursos</w:t>
      </w:r>
      <w:r>
        <w:rPr>
          <w:rFonts w:ascii="Courier New" w:hAnsi="Courier New"/>
          <w:sz w:val="20"/>
          <w:lang w:val="es-AR"/>
        </w:rPr>
        <w:t xml:space="preserve"> con afec</w:t>
      </w:r>
      <w:r>
        <w:rPr>
          <w:rFonts w:ascii="Courier New" w:hAnsi="Courier New"/>
          <w:sz w:val="20"/>
          <w:lang w:val="es-ES_tradnl"/>
        </w:rPr>
        <w:t>ta-</w:t>
        <w:br/>
        <w:t>ción Especifica                 -4.072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3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4                     BIENES DE USO                     -4.0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3   4   2               Construcciones                   -4.072.000</w:t>
        <w:br/>
        <w:t xml:space="preserve">1   2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3   4   2   2           Construcc.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minio publico          -4.0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13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4   2   2   1       Moneda Nacional                  -4.0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3   4   2   2   1   97  Nacional                                  -4.0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0TAL:                                                                        -4.072,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 al  artículo  1°</w:t>
        <w:br/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  DE   CRÉDITOS   DEL   PROYECTO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  F.F   INC   PPAL   PAR MON  DENOMINACIÓN                                    IMPO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Admínis.Gubernamental          -2.88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                   Judicial                                       -2.88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13                                              Recurso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-2.88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   13   4     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     Construcciones                             -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   13   4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2   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      Construcc.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minio público                    -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      13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       4         2    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        1        Moneda   Nacional                               -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1        2        13    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4          3                                Maquinaria   y   Equipo                 -1.0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1     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2       13    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4          3          7                      E</w:t>
      </w:r>
      <w:r>
        <w:rPr>
          <w:rFonts w:ascii="Courier New" w:hAnsi="Courier New"/>
          <w:sz w:val="20"/>
        </w:rPr>
        <w:t xml:space="preserve">q.de </w:t>
      </w:r>
      <w:r>
        <w:rPr>
          <w:rFonts w:ascii="Courier New" w:hAnsi="Courier New"/>
          <w:sz w:val="20"/>
          <w:lang w:val="es-ES_tradnl"/>
        </w:rPr>
        <w:t>ofic.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y   muebles                    -4 3 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 ¿¡          3          7            1         Moneda   Nacional                                    -4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h          3         8                     Herram.y</w:t>
      </w:r>
      <w:r>
        <w:rPr>
          <w:rFonts w:ascii="Courier New" w:hAnsi="Courier New"/>
          <w:sz w:val="20"/>
          <w:lang w:val="es-AR"/>
        </w:rPr>
        <w:t xml:space="preserve"> rep. mayores</w:t>
      </w:r>
      <w:r>
        <w:rPr>
          <w:rFonts w:ascii="Courier New" w:hAnsi="Courier New"/>
          <w:sz w:val="20"/>
          <w:lang w:val="es-ES_tradnl"/>
        </w:rPr>
        <w:t xml:space="preserve">                    -59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 13         4          3          8            1         Moneda   Nacional                                   -591 .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13         4          4                                  Líbros,revIstas   y  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mentos</w:t>
      </w:r>
      <w:r>
        <w:rPr>
          <w:rFonts w:ascii="Courier New" w:hAnsi="Courier New"/>
          <w:sz w:val="20"/>
          <w:lang w:val="es-AR"/>
        </w:rPr>
        <w:t xml:space="preserve"> coleccionables                  </w:t>
      </w:r>
      <w:r>
        <w:rPr>
          <w:rFonts w:ascii="Courier New" w:hAnsi="Courier New"/>
          <w:sz w:val="20"/>
          <w:lang w:val="es-ES_tradnl"/>
        </w:rPr>
        <w:t xml:space="preserve">   -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13         4</w:t>
      </w:r>
      <w:r>
        <w:rPr>
          <w:rFonts w:ascii="Courier New" w:hAnsi="Courier New"/>
          <w:sz w:val="20"/>
          <w:lang w:val="es-AR"/>
        </w:rPr>
        <w:t xml:space="preserve">          </w:t>
      </w:r>
      <w:r>
        <w:rPr>
          <w:rFonts w:ascii="Courier New" w:hAnsi="Courier New"/>
          <w:sz w:val="20"/>
          <w:lang w:val="es-ES_tradnl"/>
        </w:rPr>
        <w:t>5                      1        Monada   Nacional                           -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13         4          8                               Activos   lntangibles                         -46.0 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13         4          8                      1        Moneda   Nacional                                     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4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0TAL :                                                                                                                                     -2.687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UG  DENOMINACION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Adm. Gubernamental          -2.8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Judicial                                  -2.38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                   Recursos con afecta-</w:t>
        <w:br/>
        <w:t>ción especifica                 -2-387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           BIENES DE USO                     -2.88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            Construcciones                        -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2           Construcc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bienes            -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-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2    1      Moneda Nacional                      -62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2    1  97  Nacional                                      -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3               Maquinaria y Equipo        -1.0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3   7          Eq/de ofic. y muebles          -4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2  13   4   3   7    1      Moneda Nacional                      -4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3   7    1  97  Nacional                                      -4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3   8           Herram.y rep.mayores          -591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3   8    1      Moneda Nacional                      -59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3   3    1  97  Nacional                                      -591.000</w:t>
        <w:br/>
        <w:t>1   2  13   4   5               Libros, revist.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m. coleccionables     -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5        1      Moneda Nacional                  -1.20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5        1  97  Nacional                                  -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13   4   8               Activos Intangibles               -4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13   4   8        1      Moneda Nacional                         -4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6        1  9 7  Nacional                                        -4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-2.887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E CRÉ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FUN F.F INC PPAL PAR HOM   DENOMINACIÓN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Adminis.Gubernamental                    -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                                                    Judicial                                             -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13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ífica                                        -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13  3                                    SERVICIOS NO PERSONALES          -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13  3    3                        Mantenimiento, Re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y </w:t>
      </w:r>
      <w:r>
        <w:rPr>
          <w:sz w:val="20"/>
          <w:lang w:val="es-ES_tradnl"/>
        </w:rPr>
        <w:t>Limpieza                                        -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 13  3    3   5      Limp.,aseo y fumigación          -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</w:t>
      </w:r>
      <w:r>
        <w:rPr>
          <w:sz w:val="20"/>
          <w:lang w:val="es-ES_tradnl"/>
        </w:rPr>
        <w:t>-43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  <w:br/>
        <w:t>PRESUPUESTO 1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CIONES PRESUPUESTARIAS"CRÉDITOS (GASTOS FIGURATIV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:  05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 ub - Jurisdicción : 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F. INC. PPAL PAR SUBP    DENOMINACIÓN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                                                  Recursos;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14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                                        Gastos Figurativos        14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Gastos Figurativ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. para</w:t>
        <w:br/>
        <w:t>Aplic. Financieras        14.200.000</w:t>
        <w:br/>
        <w:t>1       Contribución a la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ón Central        14.200.000</w:t>
        <w:br/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999  Tesorería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ón                                               14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GASTOS    FIGURATIVOS                                                                  14. 2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6</Words>
  <Characters>14054</Characters>
  <CharactersWithSpaces>119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Victor Pagnone</dc:creator>
  <dc:description/>
  <dc:language>en-US</dc:language>
  <cp:lastModifiedBy/>
  <dcterms:modified xsi:type="dcterms:W3CDTF">2007-03-22T12:0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