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6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 pública, a los efectos de lograr la provisión de he-</w:t>
        <w:br/>
        <w:t>rramientas con destino a la Intendencia del Palacio -Ta-</w:t>
        <w:br/>
        <w:t>ller de plomería-; y teniendo en cuenta lo previsto por</w:t>
        <w:br/>
        <w:t>el art. 55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, y conforme al pliego y</w:t>
        <w:br/>
        <w:t>cláusulas particulares obrante a fs. 6/7 y con la habili-</w:t>
        <w:br/>
        <w:t>tación -a todos los efectos- de la feria del mes de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LONES</w:t>
        <w:br/>
        <w:t>CIENTO NOVENTA Y DOS MIL QUINIENTOS ($A 6.192.500.-), de</w:t>
        <w:br/>
        <w:t xml:space="preserve">la siguiente manera: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722.500.- a la Cuenta "Metales comunes y sus manufac-</w:t>
        <w:br/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470.000.-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90 (art. 13</w:t>
        <w:br/>
        <w:t xml:space="preserve">de la Ley de Contabilidad)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