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9/78                                      EXP. N° 2.327/78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julio de 1978.</w:t>
        <w:br/>
        <w:t>Vistas las presentes actuaciones de Superintenden-</w:t>
        <w:br/>
        <w:t>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327/78 caratuladas: "Comisaría s/ personal de la misma eleva</w:t>
        <w:br/>
        <w:t>notas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ispuesta por esta Corte</w:t>
        <w:br/>
        <w:t>Suprema por Resolución n° 525/78 en ejercicio de las facultades que le</w:t>
        <w:br/>
        <w:t>atribuyen las disposiciones legales y reglamentarias vigentes (Confr.art.</w:t>
        <w:br/>
        <w:t>13 del decreto-ley 1.285/58 y art. 15 del Reglamento para la Justicia Na</w:t>
        <w:br/>
        <w:t>cional), en la que se tuvo en cuenta la propuesta elevada por el Señor</w:t>
        <w:br/>
        <w:t>Comisario del Palacio de Justicia y se valoró -en lo que al caso interesa-</w:t>
        <w:br/>
        <w:t>las particulares circunstancias de los empleados de dicho organismo, es</w:t>
        <w:br/>
        <w:t>una decisión de carácter final y debe ser lisa y llanamente aca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se resuelve no hacer lugar a la reconside-</w:t>
        <w:br/>
        <w:t>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