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1/91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R.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6 de en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fin pública, a fin de contratar la provisión de cuaren-</w:t>
        <w:br/>
        <w:t>ta mil (40.000) cartones para legajos y mil quinientos</w:t>
        <w:br/>
        <w:t>(1.500) ovillos de hilo, con destino al Archiv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oder Judicial; y teniendo en cuenta lo previsto por</w:t>
        <w:br/>
        <w:t>el art. 55 de la Ley de Contabilidad y sus decretos re-</w:t>
        <w:br/>
        <w:t>glamentarios y lo dispuesto por esta Corte Suprema en su</w:t>
        <w:br/>
        <w:t>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, conforme al pliego y</w:t>
        <w:br/>
        <w:t>cláusulas particulares obrante a fs.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CINCUENTA MI-</w:t>
        <w:br/>
        <w:t>LLONES ($A 50.000.0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0.000.000.- a la Cuenta "Papel, cartón e impresos"</w:t>
        <w:br/>
        <w:t>(1-05-002-1-12-1210-2 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0.000.000.- a la Cuenta "Textiles y confecciones"</w:t>
        <w:br/>
        <w:t>(1-05-002-1-12-1210-230) del Presupuesto General de Gas-</w:t>
        <w:br/>
        <w:t>tos para el 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o) Regístrese y devuélvase a la Sub-</w:t>
        <w:br/>
        <w:t>secretaría de Administración,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02</Characters>
  <CharactersWithSpaces>11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25:00Z</dcterms:created>
  <dc:creator>Victor Pagnone</dc:creator>
  <dc:description/>
  <dc:language>en-US</dc:language>
  <cp:lastModifiedBy/>
  <dcterms:modified xsi:type="dcterms:W3CDTF">2006-08-25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