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 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.404/</w:t>
        <w:br/>
        <w:t>78 del registro de la Dirección Administrativa y Contable</w:t>
        <w:br/>
        <w:t>del Poder Judicial de la Nación» por el que se. tramita la</w:t>
        <w:br/>
        <w:t>suscripción al Boletín Oficial para tribunales y orga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 judiciales por el peri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marzo y hasta el 31 de diciembre de 1978, de conformidad</w:t>
        <w:br/>
        <w:t>con lo establecido en el Articulo 56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-</w:t>
        <w:br/>
        <w:t>dos g) e i) de la Ley de Contabili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ontratación fue autori-</w:t>
        <w:br/>
        <w:t>za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 de</w:t>
        <w:br/>
        <w:t>fecha 14 de marzo ppdo. (Confr. fs. 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e con la "DIREC-</w:t>
        <w:br/>
        <w:t>CION NACIONAL DEL REGISTRO OFICIAL" la provisión de ejem-</w:t>
        <w:br/>
        <w:t>plares del Boletín Oficial, de acuerdo a su presupuesto de</w:t>
        <w:br/>
        <w:t>fs. 78 y por el importe total de PESOS: DIEZ MILLONES DOS-</w:t>
        <w:br/>
        <w:t>CIENTOS NOVENTA MIL ($ 10.29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Papel, Cartón e Impresos" (1-05-002-1-12-1210-205) del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5</Characters>
  <CharactersWithSpaces>1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4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