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96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1858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octubre de 1989.</w:t>
        <w:br/>
        <w:t>Vista la present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gentes de la oficina de notificaciones Daniel Osvaldo</w:t>
        <w:br/>
        <w:t xml:space="preserve">Cisneros, Pascual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Delfino y Hugo Pedro Cármisciano en la</w:t>
        <w:br/>
        <w:t>cual sostienen que el puntaje asignado por el reglamento a</w:t>
        <w:br/>
        <w:t>quienes ostentan el titulo de abogado es excesivo y, por ende,</w:t>
        <w:br/>
        <w:t>diacriminatori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art.4° del Reglam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ificaciones para los oficiales notificador  de la Justi-</w:t>
        <w:br/>
        <w:t>cia Nacional y Federal (aprobado por acordada 31/89) asigna, a</w:t>
        <w:br/>
        <w:t>los efectos de la calificación cinco puntos a los agentes que</w:t>
        <w:br/>
        <w:t>hayan aprobado la carrera de abogacía, notariado o procu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garantía de la igual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 la ley asegurada por el art.16 de la Constitución Nacio-</w:t>
        <w:br/>
        <w:t>nal no resulta alterada por el hecho de que se contemplen en</w:t>
        <w:br/>
        <w:t>forma diversa situaciones que se consideren diferentes, en</w:t>
        <w:br/>
        <w:t>tanto la discriminación no sea arbitraria ni importe ilegitima</w:t>
        <w:br/>
        <w:t>persecución o indebido privilegio de personas o grupos de</w:t>
        <w:br/>
        <w:t>personas (Fallos 306:533, entre muchos otros), extremos que no</w:t>
        <w:br/>
        <w:t>exterioriza la norma impug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fecto, el hecho de asignarl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 adicional a quienes cuenten con el título de abogado,</w:t>
        <w:br/>
        <w:t>escribano o procurador no impide el ascenso de aquellos otros</w:t>
        <w:br/>
        <w:t>que no se encuentren en esa posición, pues se trata tan solo</w:t>
        <w:br/>
        <w:t>de uno de los rubros a tener en cuenta, frente a otros que</w:t>
        <w:br/>
        <w:t>asignan puntajes aún mayores -vgr. idoneidad, asistencia,</w:t>
        <w:br/>
        <w:t>antigüedad, etc.- que aseguran el derecho -a la carrera adminis-</w:t>
        <w:br/>
        <w:t>trativa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de tal forma, no se obser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restricción arbitraria al derecho que le asiste a dichos</w:t>
        <w:br/>
        <w:t>agentes a ser promovidos en e± escalafón, circunstancia que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poco los peticionarios intentan siquiera demostrar. Por</w:t>
        <w:br/>
        <w:t>el contrario, es absolutamente razonable valorar también la</w:t>
        <w:br/>
        <w:t>situación de aquellos que cuentan con una capacitación espe-</w:t>
        <w:br/>
        <w:t>cial que debe traducirse en una mayor eficacia en el desempe-</w:t>
        <w:br/>
        <w:t>ño de sus tareas, ya que es obvio que los títulos en cues-</w:t>
        <w:br/>
        <w:t>tión brindan conocimientos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que son de aplicación a la fun-</w:t>
        <w:br/>
        <w:t>ción del oficial notificad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, por otra parte, la circuns-</w:t>
        <w:br/>
        <w:t>tancia de que los agentes que cuenten con los títulos refe-</w:t>
        <w:br/>
        <w:t>ridos perciban un adicional por título no altera lo expues-</w:t>
        <w:br/>
        <w:t>to, ya que se trata de valoraciones diferentes que responden</w:t>
        <w:br/>
        <w:t>a otros motivos. De lo contrario, se llegaría al absurdo de</w:t>
        <w:br/>
        <w:t>pretender que quien percibe una mayor remuneración por tener</w:t>
        <w:br/>
        <w:t>varios hijos no debería ser tenido en cuenta para ascender</w:t>
        <w:br/>
        <w:t>por haber obtenido ya una compensación, lo que resulta insos-</w:t>
        <w:br/>
        <w:t>tenible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considerar atendible la objeción</w:t>
        <w:br/>
        <w:t>formu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-</w:t>
        <w:br/>
        <w:t>se.-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6</Characters>
  <CharactersWithSpaces>24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 96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