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19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0-1803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</w:t>
        <w:br/>
        <w:t>17,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nsferir de la Dirección de Informática a</w:t>
        <w:br/>
        <w:t>cada una de las cámaras federales del interior del país que se</w:t>
        <w:br/>
        <w:t>indican, los cargos efectivos y contratados -con sus actuales</w:t>
        <w:br/>
        <w:t>titulares- integrantes de los respectivos centros de cómputos,</w:t>
        <w:br/>
        <w:t>conforme al detalle del Anexo I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terminar que el personal mencionado en el</w:t>
        <w:br/>
        <w:t>punto anterior pasará a depender de las respectivas cámaras,</w:t>
        <w:br/>
        <w:t>siendo de incumbencia de éstas todo lo relativo a materia de</w:t>
        <w:br/>
        <w:t>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los centros de cómputos</w:t>
        <w:br/>
        <w:t>dependientes de las cámaras federales del interior del país se</w:t>
        <w:br/>
        <w:t>hallarán subordinados en los aspectos técnicos y funcionales, a</w:t>
        <w:br/>
        <w:t>la Dirección de Informática, determinando que el personal</w:t>
        <w:br/>
        <w:t>incluido en el Anexo I de la presente, no integra el plantel de</w:t>
        <w:br/>
        <w:t>agentes correspondiente a la estructura de la mencionada</w:t>
        <w:br/>
        <w:t>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} Hacer saber a cada una de las cámaras que,</w:t>
        <w:br/>
        <w:t>respecto del personal contratado que le es transferido -cuyas</w:t>
        <w:br/>
        <w:t>prórrogas de contratación fueron autorizadas por las</w:t>
        <w:br/>
        <w:t>Resoluciones N° 1416/97 y 1421/97- y que son identificados en</w:t>
        <w:br/>
        <w:t>el Anexo I mediante el simbolo "*", deberán proceder al pedido</w:t>
        <w:br/>
        <w:t>de prórroga a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Hacer saber a la citada Dirección que deberá</w:t>
        <w:br/>
        <w:t>remitir a las respectivas cámaras, los legajos del personal</w:t>
        <w:br/>
        <w:t>trans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gréguese copia de la</w:t>
        <w:br/>
        <w:t>presente a los expedientes 11-176/93 y 11-1595/94. Fecho,</w:t>
        <w:br/>
        <w:t>archí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19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 Código  Legajo      Apellido y Nombre                  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Cámara Federal de Apelaciones de La Plata</w:t>
        <w:br/>
        <w:t>1.1}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     30 03   16688  CORRADO, Rodolfo Luis Marcelo Prosecret.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     64 00   16770  RAFFATELLA, Néstor Eduardo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      64 00   16774  MIRANDA, Adrián Lucio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       64 01   16771  CRISOSTOMO, Maria Cristina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5      64 01   16777  MANSILLA, Ethel Betina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6      64 02   19383  SERVIN, Juan José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7      64 02   16772  CARDENAS, Claudia Marcela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8       64 02   53010  D'ARAGONA, Graciela Edith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       64 03   52767  CHERTUDI, Máximo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Cámara Federal de Apelaciones de San Martin</w:t>
        <w:br/>
        <w:t>2.1)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0      30 07   16589  MORICHETTI, Susana Lilia                 Prosecret. Admini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1       64 01   17083  HOFFMAN, Gerardo Pedro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2       64 01   16776  AVATI, Roberto Osvaldo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3       64 02   28913  GRASA, Vanesa Verónica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Cámara Federal de Apelaciones de Paraná</w:t>
        <w:br/>
        <w:t>3.1)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4    * 30 07   17186  AQUERRETA, Carlos Gustavo              Prosecret. Admini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5    * 64 00   17188  PASIK, Marcelo Gabriel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6    * 64 00   17190  KAISER, Sergio Leonardo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7    * 64 00   17193  CHABRILLON, Nora Elvira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8    * 64 04   54743  TEMON, Guido Edgardo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} Cámara Federal de Apelaciones de Rosario</w:t>
        <w:br/>
        <w:t>4.1) Centro de Cómputos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9    * 64 00   59196  BONAZZOLA, Daniel Dario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0    * 64 02   53267  ROMERO, José Sabino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1    * 64 04   53268  BRUSA, Mariano Andrés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) 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2    * 30 07   28910  UEZ, Alberto Oscar                               Prosecret. Admini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3    * 64 00   28817  FERNANDEEZ, Laura Maria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4    * 64 00   19403  ARCH, Daniel Félix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5    + 64 00   28892  MALDONADO, Silvia Raquel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6    * 64 04   28S56  BOUZON, Néstor Martin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7    * 64 04   26925  ARGÜELLO, Maria Jesús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)  Centro de Cómputos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8    * 64 00   28966  PASCUALIS, Patricia María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9    * 64 02   28967  D'ANNA, Daniela Josefina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  Código  Legajo      Apellido y Nombre                  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Cámara Federal de Apelaciones de Tucumán</w:t>
        <w:br/>
        <w:t>6*1)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0    * 30 07   28848  OLIVARES, Nelly del Valle              Prosecret. Adminis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1    * 64 00   43321  CORBELLA, Ricardo José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2    * 64 00   28846  MARTINEZ, Jorge Enrique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3    * 64 00   28852  MENDEZ URIBURU, María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4    * 64 04   56340  ORTIZ, María Pura del Valle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2)  Centro de Cómputos de Catam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5    * 64 00   28955  GHIRALD1, Juan Carlos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6    * 64 02   28953  VALDEZ, Héctor Martín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3)  Centro de Cómputos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7    * 64 00   55834  CORVALAN, Guillermo Adolfo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8    * 64 02   55833  SAYAGO, Carlos Guillermo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Cámara Federal de Apelaciones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1)  Centro de Cómputos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39    * 30 07   55969  BINDA, Adriana Ester                          Prosecret. Adminí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40    * 64 01   55915  FIGUEROA ADAMO, Nicolás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41    * 64 02   53330  CARRIZO, Juan Carlos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42    * 64 04   53329  SARAVIA, Silvia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2)  Centro de Cómputos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43    * 64 00   28952  NIEMIEC ZENARRUZA, Flavia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44    * 64 02   28954  QUISPE, Francisco Bernardino       Escribi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030</Characters>
  <CharactersWithSpaces>5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ON N°   193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