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6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</w:t>
        <w:br/>
        <w:t>una licitación, a los efectos de lograr la provisión,</w:t>
        <w:br/>
        <w:t>instalaci6n y colocación de tres (3) equipos de aire</w:t>
        <w:br/>
        <w:t>acondicionado (frío-calor), con destino al Juzgado Fede-</w:t>
        <w:br/>
        <w:t>ral de Primera Instancia de Catamarca; y teniendo en</w:t>
        <w:br/>
        <w:t>cuenta lo previsto por el art. 55 de la Ley de Contabili-</w:t>
        <w:br/>
        <w:t>dad y sus decretos reglamentarios y lo dispuesto por es-</w:t>
        <w:br/>
        <w:t>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8/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OCHO</w:t>
        <w:br/>
        <w:t>MIL ($A 28.000.-), a la Cuenta "Moblaje" (1-05-002-4-</w:t>
        <w:br/>
        <w:t>41-4120-301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