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y Comercial Federal de la Capital solicita se decrete</w:t>
        <w:br/>
        <w:t>feriado judicial debido a los inconvenientes que se han</w:t>
        <w:br/>
        <w:t>producido como consecuencia del deficiente suministro de</w:t>
        <w:br/>
        <w:t>energía eléctrica en el edificio de la calle Paraná 386,</w:t>
        <w:br/>
        <w:t>donde funcionan diversos Juzgados Nacionales de Primera</w:t>
        <w:br/>
        <w:t>Instancia de ese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a los efectos proce-</w:t>
        <w:br/>
        <w:t>sales, el pasado día 14 del corriente para los Juzgados</w:t>
        <w:br/>
        <w:t>Nacionales de Primera Instancia en lo Civil y Comercial</w:t>
        <w:br/>
        <w:t>Federal, con asiento en el edificio de la calle Paraná</w:t>
        <w:br/>
        <w:t>386 de esta Capital, sin perjuicio de la validez de los</w:t>
        <w:br/>
        <w:t>actos que se hubiere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