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-</w:t>
        <w:br/>
        <w:t>do en cuenta las razones invocadas y las facultades delega-</w:t>
        <w:br/>
        <w:t>das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43/93 referente a la designación de</w:t>
        <w:br/>
        <w:t>un"suplente" hasta el 14 de mayo de 1993 con una categoría</w:t>
        <w:br/>
        <w:t>presupuestaria equivalente al cargo de auxiliar administra-</w:t>
        <w:br/>
        <w:t>tivo para desempeñarse en el Juzgado Nacional de Primera</w:t>
        <w:br/>
        <w:t>Instancia en lo 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 en reemplazo de la señora</w:t>
        <w:br/>
        <w:t>María Nelly de Niño Seeber quien se encuentra con licencia</w:t>
        <w:br/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