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8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110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-</w:t>
        <w:br/>
        <w:t>ce de haberes, desde el 14 de julio ppdo. y hasta el 6 de</w:t>
        <w:br/>
        <w:t>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auxiliar del Juzgado Fede-</w:t>
        <w:br/>
        <w:t>ral de San Isidro N°2, señor Horacio Sebastián Garceta, en</w:t>
        <w:br/>
        <w:t>virtud de lo normado en el artículo 34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1100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8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