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690/00                     Expte.   n°   13-12409/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irección General de Recursos Humanos - Departamento Previsión</w:t>
        <w:br/>
        <w:t>y Asistencia Social -pensión anticipo- Vales, Beatriz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 </w:t>
      </w:r>
      <w:r>
        <w:rPr>
          <w:sz w:val="20"/>
          <w:lang w:val="es-ES_tradnl"/>
        </w:rPr>
        <w:t>Que  la  señora  Beatriz  V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el pago del anticipo de pensión al que tendría derecho</w:t>
        <w:br/>
        <w:t>en su carácter de cónyuge supérstite del doctor Héctor Rodolfo</w:t>
        <w:br/>
        <w:t>Orlandi, quien falleció el 15 de febrero de 2000 como jubilado</w:t>
        <w:br/>
        <w:t>de la ley 18.464 con el cargo de Juez de Cámara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sin perjuicio de qu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a guarda silencio con relación a la extensión de</w:t>
        <w:br/>
        <w:t>anticipos de pensión a los eventuales beneficiarios, 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nal,</w:t>
        <w:br/>
        <w:t>que tiene por fin cubrir los riesgos de la subsistencia, y que</w:t>
        <w:br/>
        <w:t>la aplicación extensiva es procedente si guarda clara armonía</w:t>
        <w:br/>
        <w:t>con la finalidad de todo el régimen de seguridad social y</w:t>
        <w:br/>
        <w:t>contempla adecuadamente la naturaleza asistencial del beneficio</w:t>
        <w:br/>
        <w:t>de que se trata (conf. Fallos 290:275, 311:317 y res. n°</w:t>
        <w:br/>
        <w:t>1596/92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}  </w:t>
      </w:r>
      <w:r>
        <w:rPr>
          <w:sz w:val="20"/>
          <w:lang w:val="es-ES_tradnl"/>
        </w:rPr>
        <w:t>Que en tanto el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sión tiene a cubrir -como pago a cuenta- la demora</w:t>
        <w:br/>
        <w:t>administrativa en la gestión de la pensión a la que tiene</w:t>
        <w:br/>
        <w:t>derecho la beneficiarla -previa acreditación de la iniciación</w:t>
        <w:br/>
        <w:t>del trámite respectivo-, procede su pago en los casos de muerte</w:t>
        <w:br/>
        <w:t>del jubilado o afiliado en actividad con derecho a jubilación</w:t>
        <w:br/>
        <w:t>(conf. Fallos y resolución citados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liquidar el anticipo mensual</w:t>
        <w:br/>
        <w:t>de pensión a favor de la peti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 690/00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