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149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208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octu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creación de cinco (5)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ritos psicólogos en el Cuerpo Médico Forense (resolución</w:t>
        <w:br/>
        <w:t>n°1305/92; fs. 22) y lo dispuesto por las acordadas n°34/84 y</w:t>
        <w:br/>
        <w:t>74/90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Llamar a concurso interno de ante-</w:t>
        <w:br/>
        <w:t>cedentes y oposición en el Cuerpo Médico Forense a fin de</w:t>
        <w:br/>
        <w:t>cubrir cinco (5) cargos de peritos psicólo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ntegrar la comisión asesora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fieren los artículos 2 y 3 de la acordada 34/84 con el</w:t>
        <w:br/>
        <w:t>señor Director General Pericia], doctor Juan Carlos García; el</w:t>
        <w:br/>
        <w:t>señor Decano del Cuerpo Médico Forense doctor Armando Maccag-</w:t>
        <w:br/>
        <w:t>no; el señor Vice-Decano doctor Víctor Luis Poggi; y los</w:t>
        <w:br/>
        <w:t>psicólogos Norma De Lucca y Jorge Bertini, Jefa y perito de</w:t>
        <w:br/>
        <w:t>la Asesoría Pericial de La Plata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Fijar el plazo para la presenta-</w:t>
        <w:br/>
        <w:t>ción de los interesados en concursar, en diez (10) días hábi-</w:t>
        <w:br/>
        <w:t>les a partir de la notificación fehaciente del Servicio de</w:t>
        <w:br/>
        <w:t>Psicología del Cuerpo Médico Forense. Las presentaciones</w:t>
        <w:br/>
        <w:t>deberán hacerse en la Mesa de Entradas del Cuerpo, en el</w:t>
        <w:br/>
        <w:t>horario de 7.30 a 13.30 horas y serán acompañadas de los</w:t>
        <w:br/>
        <w:t>antecedentes de los aspirantes, quienes deberán constituir</w:t>
        <w:br/>
        <w:t>domicilio en la Capital Federal. Los antecedentes deberán</w:t>
        <w:br/>
        <w:t>estar debidamente certificados. No serán considerados los</w:t>
        <w:br/>
        <w:t>que no se presenten en estas cond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Para presentarse al concurso,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esados deberán curnplir las siguientes condiciones genera-</w:t>
        <w:br/>
        <w:t>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Poseer título de licenciado o doc-</w:t>
        <w:br/>
        <w:t>tor en psicología expedido por universidad nacional o priv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idamente recono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Haber cumplido funciones de psicólo-</w:t>
        <w:br/>
        <w:t>go en el Servicio de Psicología del Cuerpo Médico Forense con</w:t>
        <w:br/>
        <w:t>una antigüedad no menor de dos (2)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Acreditar práctica en psicología</w:t>
        <w:br/>
        <w:t>asistencial en instituciones oficiales o privadas de 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rarquía científica,  entendiéndose por ellas aquellas que</w:t>
        <w:br/>
        <w:t xml:space="preserve"> además de asistencia tienen docencia y/o investi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</w:t>
      </w:r>
      <w:r>
        <w:rPr>
          <w:rFonts w:ascii="Arial" w:hAnsi="Arial"/>
          <w:sz w:val="20"/>
          <w:lang w:val="es-ES_tradnl"/>
        </w:rPr>
        <w:t>d)  Acreditar  formación  académica en</w:t>
        <w:br/>
        <w:t xml:space="preserve"> psicodiagnóst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Tener una edad máxima de 60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</w:t>
      </w:r>
      <w:r>
        <w:rPr>
          <w:rFonts w:ascii="Arial" w:hAnsi="Arial"/>
          <w:sz w:val="20"/>
          <w:lang w:val="es-ES_tradnl"/>
        </w:rPr>
        <w:t>5°) Se fijan las siguientes norm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loración de los antecedentes curriculares, entrevista perso-</w:t>
        <w:br/>
        <w:t>nal y 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PARA LOS ANTECEDENTES CURR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Antigüedad profesional de psicólogo</w:t>
        <w:br/>
        <w:t>Puntaje: 0,10 p. por año ............. máx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Actuación en tarea de psicólogo en el Servicio de</w:t>
        <w:br/>
        <w:t>Psicología del Cuerpo Médico Forense (no en el desempeñ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s administrativos -aunque se trate de empleos en el</w:t>
        <w:br/>
        <w:t>Poder Judicial-, ni el desempeño de funciones que requieren</w:t>
        <w:br/>
        <w:t>título habilitante con carácter interino o 'ad-hoc').</w:t>
        <w:br/>
        <w:t>Puntaje: 1 p. por año ................ máx. 2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ES_tradnl"/>
        </w:rPr>
        <w:t>c) Actuación en tarea de psicólogo en otras dependencias</w:t>
        <w:br/>
        <w:t>del Poder Judicial de la Nación (no simultáneas con el a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rior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</w:t>
      </w:r>
      <w:r>
        <w:rPr>
          <w:rFonts w:ascii="Arial" w:hAnsi="Arial"/>
          <w:sz w:val="20"/>
          <w:lang w:val="es-ES_tradnl"/>
        </w:rPr>
        <w:t>Puntaje: 0,50 p. por año ............. máx. 1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Práctica asistencial institucional regular</w:t>
        <w:br/>
        <w:t>Puntaje: 0.25 p. por año............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Práctica de psicodiagnóstico en instituciones de reco-</w:t>
        <w:br/>
        <w:t>nocida jerarquía científica, excluyentes y no simultáneas con</w:t>
        <w:br/>
        <w:t>las del Cuerpo Médico Foren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aje: 0,50 p. por año ............. máx. 1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Trabajos científ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.  </w:t>
      </w:r>
      <w:r>
        <w:rPr>
          <w:rFonts w:ascii="Arial" w:hAnsi="Arial"/>
          <w:sz w:val="20"/>
          <w:lang w:val="es-ES_tradnl"/>
        </w:rPr>
        <w:t>Publicados: 0,10 hasta 0,50 p. por trabajo de los 10</w:t>
        <w:br/>
        <w:t>mejores presentados por el postulante .....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.  </w:t>
      </w:r>
      <w:r>
        <w:rPr>
          <w:rFonts w:ascii="Arial" w:hAnsi="Arial"/>
          <w:sz w:val="20"/>
          <w:lang w:val="es-ES_tradnl"/>
        </w:rPr>
        <w:t>Presentados en congresos y reuniones científicas de</w:t>
        <w:br/>
        <w:t>probada jerarqu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aje: 0,05 a 0,20 p. por trabajo de los 10 mejores</w:t>
        <w:br/>
        <w:t>presentados por el postulante, valorados exclusivamente en</w:t>
        <w:br/>
        <w:t>función de la publicación completa o del resumen publicado en</w:t>
        <w:br/>
        <w:t>las memorias de la reunión científica ...... máx. 2 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149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208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: Los trabajos publicados y/o presentados afínes a</w:t>
        <w:br/>
        <w:t>la piscología forense adicionan un 30% de puntaj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Tareas de investigación (debidamente certificadas y</w:t>
        <w:br/>
        <w:t>auspiciadas por instituciones o profesionales de probada</w:t>
        <w:br/>
        <w:t>jerarquía científica), entendidas como aquellas que impliquen</w:t>
        <w:br/>
        <w:t>asistencia, docencia y/o investi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 Concluidas: de 0.10 a 0.50 p. por investigación de las</w:t>
        <w:br/>
        <w:t>10 mejores presentadas por el postulante ..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 </w:t>
      </w:r>
      <w:r>
        <w:rPr>
          <w:rFonts w:ascii="Courier New" w:hAnsi="Courier New"/>
          <w:sz w:val="20"/>
          <w:lang w:val="es-ES_tradnl"/>
        </w:rPr>
        <w:t>En curso: de 0,05 p. a 0,20 p. por investigación de</w:t>
        <w:br/>
        <w:t>las 10 mejores presentadas por el postulante:máx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: Las afines a la psicología forense adicionan un</w:t>
        <w:br/>
        <w:t>30% de puntaj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Cursos en instituciones académicas (valorados exclusi-</w:t>
        <w:br/>
        <w:t>vamente aquellos de no menos de 50 ho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ntaje: de 0,10 a 0.50 p. de los 10 mejores efectuados</w:t>
        <w:br/>
        <w:t>por el postulante . . . . .....................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ta: los afines a la psicología forense adicionan un</w:t>
        <w:br/>
        <w:t>30% de puntaje en cada 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Actuación docente universitaria en Facultad de Psicolo-</w:t>
        <w:br/>
        <w:t>gí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 . Profesor titular .................... máx. 6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I</w:t>
      </w:r>
      <w:r>
        <w:rPr>
          <w:rFonts w:ascii="Courier New" w:hAnsi="Courier New"/>
          <w:sz w:val="20"/>
          <w:lang w:val="es-ES_tradnl"/>
        </w:rPr>
        <w:t>. Profesor adjunto .................... máx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II.</w:t>
      </w:r>
      <w:r>
        <w:rPr>
          <w:rFonts w:ascii="Courier New" w:hAnsi="Courier New"/>
          <w:sz w:val="20"/>
          <w:lang w:val="es-ES_tradnl"/>
        </w:rPr>
        <w:t xml:space="preserve"> Docente autorizado .................. máx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. </w:t>
      </w:r>
      <w:r>
        <w:rPr>
          <w:rFonts w:ascii="Courier New" w:hAnsi="Courier New"/>
          <w:sz w:val="20"/>
          <w:lang w:val="es-ES_tradnl"/>
        </w:rPr>
        <w:t>Otros cargos docentes: 0,05 p. por año hasta un máximo</w:t>
        <w:br/>
        <w:t>de 0,5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fesor en materias afines en otras facult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 Profesor titular . . . ................. máx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I</w:t>
      </w:r>
      <w:r>
        <w:rPr>
          <w:rFonts w:ascii="Courier New" w:hAnsi="Courier New"/>
          <w:sz w:val="20"/>
          <w:lang w:val="es-ES_tradnl"/>
        </w:rPr>
        <w:t>. Profesor adjunto .................... máx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. </w:t>
      </w:r>
      <w:r>
        <w:rPr>
          <w:rFonts w:ascii="Courier New" w:hAnsi="Courier New"/>
          <w:sz w:val="20"/>
          <w:lang w:val="es-ES_tradnl"/>
        </w:rPr>
        <w:t>Docente autorizado .................. máx. 1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. </w:t>
      </w:r>
      <w:r>
        <w:rPr>
          <w:rFonts w:ascii="Courier New" w:hAnsi="Courier New"/>
          <w:sz w:val="20"/>
          <w:lang w:val="es-ES_tradnl"/>
        </w:rPr>
        <w:t>Otros cargos docentes: 0,05 p. por año hasta un máximo</w:t>
        <w:br/>
        <w:t>de 0,5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) Otras carreras y títulos (de universidades o socieda-</w:t>
        <w:br/>
        <w:t>des científic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de 0,10 a 0.50 p. por cada una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) Premios, becas y disti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de 0,10 a 0,50 p. por cada uno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NTREVISTA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sará sobre aspectos generales y conocimientos referentes</w:t>
        <w:br/>
        <w:t>al derecho, aplicable a la función del perito (derecho consti-</w:t>
        <w:br/>
        <w:t>tucional, derecho procesal, Ley Orgáncia de la Justicia Nacio-</w:t>
        <w:br/>
        <w:t>nal -D.L. 1285/58- y Reglamento para la Justicia Nacional).</w:t>
        <w:br/>
        <w:t xml:space="preserve">         Confiere un máximo de 20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PRUEBA DE O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 Prueba teórica: de acuerdo a los programas de la carre-</w:t>
        <w:br/>
        <w:t>ra de psicología ............................ máx. 2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 </w:t>
      </w:r>
      <w:r>
        <w:rPr>
          <w:rFonts w:ascii="Courier New" w:hAnsi="Courier New"/>
          <w:sz w:val="20"/>
          <w:lang w:val="es-ES_tradnl"/>
        </w:rPr>
        <w:t>Peritación psicológica-forense. Se tendrá especialmen-</w:t>
        <w:br/>
        <w:t>te en consideración la idoneidad y forma de manifestación, la</w:t>
        <w:br/>
        <w:t>resolución y producción del dictamen de casos... máx. 2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Una vez vencido el plazo fij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unto 3° la comisión asesora procederá a evaluar los ante-</w:t>
        <w:br/>
        <w:t>cedentes de los aspirantes y determinará cuales de ellos, a</w:t>
        <w:br/>
        <w:t>su juicio, los reúnen suficientes para poder intervenir en la</w:t>
        <w:br/>
        <w:t>prueba 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 Efectuada  la evaluación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antecedentes curriculares y entrevista personal,  se fij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día y hora para la prueba de oposición, se notificará a to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oncursantes en el domicilio constituido y se citará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onsiderados con antecedentes suficientes para interven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La comisión asesora elevará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decisión de la Corte Suprema una nómina, por estricto orden</w:t>
        <w:br/>
        <w:t>de méritos, de los siete (7) postulantes que hayan obtenido</w:t>
        <w:br/>
        <w:t xml:space="preserve">  las mejores calificaciones, de los cuales el Tribunal elegirá</w:t>
        <w:br/>
        <w:t xml:space="preserve">  a los cinco (5) a design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</w:t>
      </w:r>
      <w:r>
        <w:rPr>
          <w:rFonts w:ascii="Courier New" w:hAnsi="Courier New"/>
          <w:sz w:val="20"/>
          <w:lang w:val="es-ES_tradnl"/>
        </w:rPr>
        <w:t>El dictamen de la comisión ases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será irrecurr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1</Words>
  <Characters>6951</Characters>
  <CharactersWithSpaces>58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8:00Z</dcterms:created>
  <dc:creator>Victor Pagnone</dc:creator>
  <dc:description/>
  <dc:language>en-US</dc:language>
  <cp:lastModifiedBy/>
  <dcterms:modified xsi:type="dcterms:W3CDTF">2007-03-22T12:48:00Z</dcterms:modified>
  <cp:revision>3</cp:revision>
  <dc:subject/>
  <dc:title>RESOLUCION N°149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