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 S-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Que    el    señor    Presidente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Plata, con opinión favorable de los</w:t>
        <w:br/>
        <w:t>miembros de ese Tribunal, remite el pedido de una nueva am-</w:t>
        <w:br/>
        <w:t>pliación de la suspensión de plazos procesales de las causas</w:t>
        <w:br/>
        <w:t>a su cargo formulado por el Dr. Alberto Santa Marina, juez</w:t>
        <w:br/>
        <w:t>federal de Lomas de Zamora (ver fs. 262 y 263/2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Tribunal, en forma sucesi-</w:t>
        <w:br/>
        <w:t>va, ha venido prorrogando la suspensión de los plazos procesa-</w:t>
        <w:br/>
        <w:t>les de los expedientes crimínales y correccionales que trami-</w:t>
        <w:br/>
        <w:t>tan en el ámbito de dicho juzgado (Conf. res. 1281/90,</w:t>
        <w:br/>
        <w:t>223/91, 1195/91, 140/92, 492/92 y 1383/92). Empero, imperan</w:t>
        <w:br/>
        <w:t>todavía las circunstancias y condiciones que dieron lugar a</w:t>
        <w:br/>
        <w:t>su dic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por ciento veinte (12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dos a partir del vencimiento d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fijado en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3/92, la suspensión de los plazos procesales</w:t>
        <w:br/>
        <w:t>de los expedientes criminales y correccionales en los cuales</w:t>
        <w:br/>
        <w:t>no existan personas privadas de su libert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