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0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 in-</w:t>
        <w:br/>
        <w:t>mueble sito en la call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6 de la ciudad</w:t>
        <w:br/>
        <w:t>de San Salvador de Jujuy, sede de la Secretaría Electo-</w:t>
        <w:br/>
        <w:t>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 de fecha</w:t>
        <w:br/>
        <w:t>23 de noviembre de 1992 (Confr. fs. 16), el señor Juez</w:t>
        <w:br/>
        <w:t>titular del Juzgado Federal de Primera Instancia de Ju-</w:t>
        <w:br/>
        <w:t>juy, doctor Hugo Mezzena, ha celebrado -"ad-referéndum"-</w:t>
        <w:br/>
        <w:t>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 con-</w:t>
        <w:br/>
        <w:t>trato de locación -cuy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iginal obra a fs. 19/20- cele-</w:t>
        <w:br/>
        <w:t>brado entre el señor Juez Federal de Primera Instancia</w:t>
        <w:br/>
        <w:t>de Jujuy, doctor Hugo Mezzena, y las señoras Rosa</w:t>
        <w:br/>
        <w:t>Vicentina Cosentini, Elsa Cosentini y Antonia Cosentini,</w:t>
        <w:br/>
        <w:t>propietarias del inmueble de la call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6</w:t>
        <w:br/>
        <w:t>de dicha ciudad, por el término de dos (2) años con op-</w:t>
        <w:br/>
        <w:t xml:space="preserve">ción a dos (2) años más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</w:t>
        <w:br/>
        <w:t>1992 y sobre la base de un alquiler mensual de PES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IENTOS ($ 1.500.-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