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6 -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4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</w:t>
        <w:br/>
        <w:t>del año mil novecientos ochenta y seis, reunidos en la Sala de A-</w:t>
        <w:br/>
        <w:t>cuerdos del Tribunal, el señor Presidente de la Corte Suprema de</w:t>
        <w:br/>
        <w:t>Justicia de la Nación, Doctor Don José Severo Caballero y los seño-</w:t>
        <w:br/>
        <w:t>res Jueces Dr. Augusto C. J. Belluscio, Dr. Enrique S. Petracchi y</w:t>
        <w:br/>
        <w:t>Dr.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/86 dictada en la fecha se ha</w:t>
        <w:br/>
        <w:t>dispuesto la baja del Dr. Horacio Creo B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o e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provisional de las designaciones</w:t>
        <w:br/>
        <w:t>de personal que ingresan en la Administración de Justicia Nacional</w:t>
        <w:br/>
        <w:t>(Acordada del 3 de marzo de 1958, Fallos: 240:107), la vacante pa-</w:t>
        <w:br/>
        <w:t>ra la cual se llamo a concurso por la Resolución N° 78/86 no puede</w:t>
        <w:br/>
        <w:t>estimarse definitivamente cubi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atender el orden d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 establecido con ocasión del concurso pertinente, en el dic-</w:t>
        <w:br/>
        <w:t>tamen obrante en el expediente 131/86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</w:t>
        <w:br/>
        <w:t>de Justicia de la Nación: SECRETARIO LETRADO:    al Dr. Luis M. Gar-</w:t>
        <w:br/>
        <w:t>cía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410.464 - clase 195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   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