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05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° 2253/20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 s/licencia SUAREZ, Aldo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cretario del Juzgado Federal de Co-modoro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adavia, solicita licencia a fin de concurrir a la ciudad de Buenos Aires, a la entrevista personal del concurso N° 92/03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4 y 25, respectivamente,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del mencionado juzgado y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 Comodoro Rivadavia, elevan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 al 25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Aldo Suárez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