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88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07/10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1859/2000</w:t>
        <w:br/>
        <w:t>hasta el 30 de noviembre del año 2001, referente a la contratación de los agentes,</w:t>
        <w:br/>
        <w:t>cuyos nombres y categorías presupuestarias a continuación se detallan, para</w:t>
        <w:br/>
        <w:t>desempeñarse en la Dirección General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S, Graciela Ofelia</w:t>
        <w:br/>
        <w:t>DANERI, Alfredo Oscar</w:t>
        <w:br/>
        <w:t>JIMENEZ, María Ester Cristina</w:t>
        <w:br/>
        <w:t>MATTIOLI, Alfredo José</w:t>
        <w:br/>
        <w:t>LERNOUD, Andrés Sebastián</w:t>
        <w:br/>
        <w:t>ONETO, Néstor Enrique</w:t>
        <w:br/>
        <w:t>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  <w:br/>
        <w:t>CASTELLVI, Gloria Isabel</w:t>
        <w:br/>
        <w:t>DIAZ, María del Lu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</w:t>
        <w:br/>
        <w:t>BALLERI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yud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</w:t>
        <w:br/>
        <w:t>GONZALEZ, Carlos Javier</w:t>
        <w:br/>
        <w:t>NOVET, Marcelo Esteban</w:t>
        <w:br/>
        <w:t>RULL, Martha Susana</w:t>
        <w:br/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</w:t>
        <w:br/>
        <w:t>la cuenta pertinente para el com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°    8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