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8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26363/00 y 13-314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solicitudes   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 Nilda</w:t>
        <w:br/>
        <w:t>GARCÍA QUIROGA y del señor Mario Guillermo CAN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previsionales de Nelly Nilda GARCIA QUIROGA L.C.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214.250 y</w:t>
        <w:br/>
        <w:t>Mario Guillermo CANALES L.E.N° 4.051.284, el rubro correspondiente al</w:t>
        <w:br/>
        <w:t>suplemento previsto por las acordadas 75/93, punto 3o y 37/94, punto 5°, con los</w:t>
        <w:br/>
        <w:t>alcances y 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