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220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3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</w:t>
      </w:r>
      <w:r>
        <w:rPr>
          <w:rFonts w:ascii="Arial" w:hAnsi="Arial"/>
          <w:color w:val="auto"/>
          <w:sz w:val="20"/>
          <w:lang w:val="es-ES_tradnl"/>
        </w:rPr>
        <w:t xml:space="preserve">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-</w:t>
        <w:br/>
        <w:t>citación pública, a los efectos de lograr la provisión</w:t>
        <w:br/>
        <w:t>de mobiliario con destino a tribunales y dependencias</w:t>
        <w:br/>
        <w:t>del fuero en lo Civil de esta Capital recientemente in-</w:t>
        <w:br/>
        <w:t>corporados; y teniendo en cuenta lo establecido en el ar-</w:t>
        <w:br/>
        <w:t>tículo 55 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, conforme al pliego y</w:t>
        <w:br/>
        <w:t>cláusulas particulares obrantes a fs. 34/38, con habili-</w:t>
        <w:br/>
        <w:t>tación -a todos los efectos- de la feria judicial del</w:t>
        <w:br/>
        <w:t>mes de julio, fijándos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omo plazo de entrega cuarenta y</w:t>
        <w:br/>
        <w:t>cinco (45) días hábiles y forma de pago del cincuenta</w:t>
        <w:br/>
        <w:t>por ciento (50 %) anticipado contra presentación de</w:t>
        <w:br/>
        <w:t>póliza de seguro de caución (Resolución n° 522/8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UN MIL QUI-</w:t>
        <w:br/>
        <w:t>NIENTOS OCHENTA Y TRES MILLONES SEISCIENTOS TREINTA Y</w:t>
        <w:br/>
        <w:t>DOS MIL ($A 1.583.632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el anticipo dispuesto a la Cuenta Especial 510</w:t>
        <w:br/>
        <w:t>"Infraestructura Judicial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el saldo resultante a las pertinentes partidas</w:t>
        <w:br/>
        <w:t>presupuestarias del corriente ejercicio financiero (art.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