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8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0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diciembr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 las  conform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das y las facultades delegadas por Acordada N° 50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hasta el 18 de junio de 1997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 de lo dispuesto en la resolución N° 1279/79 los alcances</w:t>
        <w:br/>
        <w:t>de la Resolución N° 571/96 referente a la adscripción de la</w:t>
        <w:br/>
        <w:t>oficial mayor del Juzgado Federal de Primera Instancia de Paraná</w:t>
        <w:br/>
        <w:t>señora Stella Berduc al Juzgado Federal de Primera Instancia N°</w:t>
        <w:br/>
        <w:t>1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703|96/SSJ/PERSONAL/1996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8</Characters>
  <CharactersWithSpaces>4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3:00Z</dcterms:created>
  <dc:creator>Victor Pagnone</dc:creator>
  <dc:description/>
  <dc:language>en-US</dc:language>
  <cp:lastModifiedBy/>
  <dcterms:modified xsi:type="dcterms:W3CDTF">2006-08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