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511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Cámara Federal de Apelaciones de Comodoro</w:t>
        <w:br/>
        <w:t>Rivadavia remite fotocopia de su acordada N° 71 de fecha</w:t>
        <w:br/>
        <w:t>6 de mayo ppdo. relacionada con el estado de ocupación</w:t>
        <w:br/>
        <w:t>del inmueble del Ex Hotel de Turi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Hacer saber al mencionado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que se encuentra facultado para efectuar las gestio-</w:t>
        <w:br/>
        <w:t>nes a que se refiere en los puntos 5o y 6o de la parte</w:t>
        <w:br/>
        <w:t>resolutiva de dicho acuerdo, así como todas aquellas que</w:t>
        <w:br/>
        <w:t>resultaren convenientes para el logro del objetivo allí</w:t>
        <w:br/>
        <w:t>perseguido, debiendo poner en conocimiento de esta Corte</w:t>
        <w:br/>
        <w:t>Suprema los resultados obte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Solicitar informe al Departamen-</w:t>
        <w:br/>
        <w:t>to de Arquitectura con relación a la naturaleza de los</w:t>
        <w:br/>
        <w:t>trabajos proyectados para 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Oficiar a la Secretaría de Esta-</w:t>
        <w:br/>
        <w:t>do de Justicia a fin de solicitarle que se informe con</w:t>
        <w:br/>
        <w:t>relación al ex-Hotel de Turismo de Comodoro Rivadavia si</w:t>
        <w:br/>
        <w:t>-en función de lo establecido en el art. 6o del convenio</w:t>
        <w:br/>
        <w:t>aprobado por Decreto 734/81- se ha procedido a "dictar</w:t>
        <w:br/>
        <w:t>reglas que regulen el uso de los sectores ocupados y de-</w:t>
        <w:br/>
        <w:t>terminar las contribuciones para los gastos comunes y la</w:t>
        <w:br/>
        <w:t>responsabilidad de los tenedores precarios ante eventua-</w:t>
        <w:br/>
        <w:t>les incumplimientos de sus obligaciones11. En caso contra-</w:t>
        <w:br/>
        <w:t>rio y en atención al tiempo que demandará la efectiva</w:t>
        <w:br/>
        <w:t>desocupación por parte de los organismos no judiciales</w:t>
        <w:br/>
        <w:t>(resolución de esa Secretaría n° 179/87) y a la circuns-</w:t>
        <w:br/>
        <w:t>tancia de no contar esa propiedad con medidores indivi-</w:t>
        <w:br/>
        <w:t>duales que permitan discriminar los respectivos consu-</w:t>
        <w:br/>
        <w:t>mos, resultaría indispensable establecer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a la mayor bre-</w:t>
        <w:br/>
        <w:t>vedad- un sistema de prorrateo de gastos con arreglo a</w:t>
        <w:br/>
        <w:t>los respectivos porcentuales de ocupación y a otros pará-</w:t>
        <w:br/>
        <w:t>metros que faciliten una justa distribución en base a</w:t>
        <w:br/>
        <w:t>los insumos presu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mítase fotocopia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1/88 a la Secretaría de Superintendencia Judicial, a</w:t>
        <w:br/>
        <w:t>los fines de su correspondiente intervenc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5o) Regístrese y comuníquese a la Sub-</w:t>
        <w:br/>
        <w:t>secretaría de Administración, a</w:t>
      </w:r>
      <w:r>
        <w:rPr>
          <w:sz w:val="20"/>
        </w:rPr>
        <w:t xml:space="preserve"> sus efectos.-</w:t>
        <w:br/>
      </w:r>
      <w:r>
        <w:rPr>
          <w:sz w:val="20"/>
          <w:lang w:val="es-ES_tradnl"/>
        </w:rPr>
        <w:t>ame/R.N.O'*001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4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 EXPEDIENTE N°511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