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7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3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-de la obra de provisión, mon-</w:t>
        <w:br/>
        <w:t>taje e instalación eléctrica del tablero principal, ta-</w:t>
        <w:br/>
        <w:t>blero de servicios y montantes, en el edificio sito en</w:t>
        <w:br/>
        <w:t>la Avda. Callao Nro. 635,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ro. 97/93</w:t>
        <w:br/>
        <w:t>se aprobó el contrato de obra pública 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Esuco S.A." ha presen-</w:t>
        <w:br/>
        <w:t>tado el Plan de Trabajos y Curva de Inversiones, el que</w:t>
        <w:br/>
        <w:t>-desde el punto de vista t</w:t>
      </w:r>
      <w:r>
        <w:rPr>
          <w:rFonts w:eastAsia="Arial" w:ascii="Arial" w:hAnsi="Arial"/>
          <w:color w:val="auto"/>
          <w:sz w:val="20"/>
          <w:lang w:val="es-ES_tradnl"/>
        </w:rPr>
        <w:t>écnico- ha sido conformado por</w:t>
        <w:br/>
        <w:t>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, obrante a fs. 15/16, referido a la</w:t>
        <w:br/>
        <w:t>obra p</w:t>
      </w:r>
      <w:r>
        <w:rPr>
          <w:rFonts w:eastAsia="Arial" w:ascii="Arial" w:hAnsi="Arial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s actua-</w:t>
        <w:br/>
        <w:t>ciones a la Prosecretaría de Arquitectura, a sus efec-</w:t>
        <w:br/>
        <w:t>tos, previa intervención del Registro de Inmuebles Judi-</w:t>
        <w:br/>
        <w:t xml:space="preserve">ciales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