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</w:t>
      </w:r>
      <w:r>
        <w:rPr>
          <w:sz w:val="20"/>
          <w:lang w:val="es-ES_tradnl"/>
        </w:rPr>
        <w:t>o</w:t>
      </w:r>
      <w:r>
        <w:rPr>
          <w:sz w:val="20"/>
        </w:rPr>
        <w:t>52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o1368/92</w:t>
      </w:r>
      <w:r>
        <w:rPr>
          <w:sz w:val="20"/>
        </w:rPr>
        <w:t xml:space="preserve">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abri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3 .-</w:t>
        <w:br/>
        <w:t>Visto lo solicitado por la Dirección</w:t>
        <w:br/>
        <w:t>General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o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-hasta el 30 de noviembre de 1993, las</w:t>
        <w:br/>
        <w:t>contrata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ARQUITECTURA:</w:t>
        <w:br/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LI, Alberto Artu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do-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ÍA, Vicente Franci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ALES, Miguel Conrado</w:t>
        <w:br/>
        <w:t>TOSCANO, Francisco Javier</w:t>
        <w:br/>
        <w:t>AROCHAS, Eduardo León</w:t>
        <w:br/>
        <w:t>SCHOUA, Ana Mabel</w:t>
        <w:br/>
        <w:t>CARAMELLA, Alberto Raú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ÉDALE, Carlos E,</w:t>
        <w:br/>
        <w:t>DÍAS AGUIRRE, Guillermo</w:t>
        <w:br/>
        <w:t>FRANZETTI, María Gabriela</w:t>
        <w:br/>
        <w:t>GARCÍA, Graciela Mónica</w:t>
        <w:br/>
        <w:t>GROSSO, Alberto Damián</w:t>
        <w:br/>
        <w:t>JIMENEZ, María Ester C,</w:t>
        <w:br/>
        <w:t>PASTORIMI KISTNER, Luis A.</w:t>
        <w:br/>
        <w:t>FIZZUL, Amelia M,</w:t>
        <w:br/>
        <w:t>RAMELLA, Miguel Ángel</w:t>
        <w:br/>
        <w:t>RODRIGUES BASAVILBASO, Juan M.</w:t>
        <w:br/>
        <w:t>GUERRA, Carlos Alberto</w:t>
        <w:br/>
        <w:t>UMAÑO, Juan Rubén</w:t>
        <w:br/>
        <w:t>VILLER, María Mercedes</w:t>
        <w:br/>
        <w:t>VACANTE Real, Sergio Oscar</w:t>
        <w:br/>
        <w:t>VACANTE Bercaitz, María Cristina</w:t>
        <w:br/>
        <w:t>VACANTE Fuchs, Carlos Eduardo</w:t>
        <w:br/>
        <w:t>VACANTE Bazzini,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MOS, Luis Alberto</w:t>
        <w:br/>
        <w:t>BUSTOS, María Andrea</w:t>
        <w:br/>
        <w:t>OROBIO, Hernán Fabio</w:t>
        <w:br/>
        <w:t>HERRMANN, Marcela Ceci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 GIROLAMO,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 Auxiliar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AZ/ María del Luj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SART, Gusta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Carreto, Claudio Aníb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, Maestranza y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Medio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ERSCHMITT, Enrique 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LLERIO, Víctor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ÑA, José Osear</w:t>
        <w:br/>
        <w:t>GONZÁLEZ, Guillermo H.</w:t>
        <w:br/>
        <w:t>LAPERA, Luis María</w:t>
        <w:br/>
        <w:t>MONTILLO, Daniel Osvaldo</w:t>
        <w:br/>
        <w:t>SILVA, Luís Alberto</w:t>
        <w:br/>
        <w:t>STRAJILEVICH, Walter Mario</w:t>
        <w:br/>
        <w:t>ARVEDI,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6</Characters>
  <CharactersWithSpaces>15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ON No52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