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3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                                          EXPEDIENTE    N°      10-350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que la prosecreta-</w:t>
        <w:br/>
        <w:t>rio jefe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a</w:t>
        <w:br/>
        <w:t>Beatriz A. CATALA, prestó efectivo servicio en reemplazo de</w:t>
        <w:br/>
        <w:t>la directora general, doctora Marcela Cecilia García, a quien</w:t>
        <w:br/>
        <w:t>se le concediera licencia por maternidad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liquidar ios haberes correspondientes</w:t>
        <w:br/>
        <w:t>al periodo comprendido entre el 24 de agosto y el 24 de</w:t>
        <w:br/>
        <w:t>septiembre ppdo., a favor de la señora Beatriz A. Catal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028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