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01/94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2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</w:t>
        <w:br/>
        <w:t>contratación directa, a los efectos de lograr los traba-</w:t>
        <w:br/>
        <w:t>jos de refacción y pintura exterior en el edificio de la</w:t>
        <w:br/>
        <w:t>calle San Lorenz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4/76 sede del Juzgado Federal en</w:t>
        <w:br/>
        <w:t>lo Criminal y Correccio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San Martín (Provincia</w:t>
        <w:br/>
        <w:t>de Buenos Aires); y teniendo en cuenta lo establecido en</w:t>
        <w:br/>
        <w:t>el Articulo 56, inciso 3o, Apartado a) de la Ley de Con-</w:t>
        <w:br/>
        <w:t>tabilidad y sus decretos reglamentarios y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19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DIEZ MIL QUINIEN-</w:t>
        <w:br/>
        <w:t>TOS ($ 10.500.-)- a la Cuenta "Mantenimiento y repara-</w:t>
        <w:br/>
        <w:t>ción de edificios y locales" (05-17-00-00-01-0097-3-3-</w:t>
        <w:br/>
        <w:t>1-00000-1-1.1.) del Presupuesto General de Gastos para el</w:t>
        <w:br/>
        <w:t>Ejercicio Financiera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8</Characters>
  <CharactersWithSpaces>11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52:00Z</dcterms:created>
  <dc:creator>Victor Pagnone</dc:creator>
  <dc:description/>
  <dc:language>en-US</dc:language>
  <cp:lastModifiedBy/>
  <dcterms:modified xsi:type="dcterms:W3CDTF">2006-08-2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