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5/86                          EXPTE.N°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86.-</w:t>
        <w:br/>
        <w:t>Visto la necesidad de prorrogar la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 agentes para desempeñarse en la Cámara Especial Civ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mercial -mayord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contratar en calidad de prórroga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</w:t>
        <w:br/>
        <w:t>1987 y por 6 meses-a 3 agentes con una categoría presupuestaria</w:t>
        <w:br/>
        <w:t>equivalente a la del cargo de auxiliar principal de 7ma. -per-</w:t>
        <w:br/>
        <w:t>sonal de servicio- para desempeñarse en la mayordomía de la Cá-</w:t>
        <w:br/>
        <w:t>mara Especial Civil y Comerci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partida pertinente para el ejercicio /</w:t>
        <w:br/>
        <w:t>financi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