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5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 el presente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.375/78 del  re-</w:t>
        <w:br/>
        <w:t>gistro  de  la Dirección Administrativa   y Contable 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de la Nación,   por  el que   se  tramita  la   construc-/</w:t>
        <w:br/>
        <w:t>ción  de   un tanque   cisterna, instalación de  una   electrobomba</w:t>
        <w:br/>
        <w:t>y obras  de  reparos generales en el edificio   sede  de  la   Cá-</w:t>
        <w:br/>
        <w:t>mara  Federal  de Apelaciones de  Rosarlo   (Santa  Fe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Servicio Nacional 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ha presentado un presupuesto por los citados trabajos /</w:t>
        <w:br/>
        <w:t>(Confr. fs. 7/9) , habiendo prestado su conformidad el cita-</w:t>
        <w:br/>
        <w:t>do  tribunal a  fs.  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 cuenta  lo  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recedentemente por la Dirección Administrativa y Con-</w:t>
        <w:br/>
        <w:t>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tratar</w:t>
        <w:br/>
        <w:t>directamente con el Servicio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rquitectura la /</w:t>
        <w:br/>
        <w:t>realización de los trabajos de referencia. conforme al pre-</w:t>
        <w:br/>
        <w:t>supuesto obrante a fs. 7/9, por el importe de PESOS: CATOR-</w:t>
        <w:br/>
        <w:t>CE MILLONES OCHOCIENTOS CUARENTA Y NUEVE MIL CIENTO VEINTE</w:t>
        <w:br/>
        <w:t>($ 14.849.1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dicho organismo estatal la suma</w:t>
        <w:br/>
        <w:t>citada precedentemente, debiéndose imputar el gasto a la /</w:t>
        <w:br/>
        <w:t>Cuenta "Sobrantes de Ejercicios Anteriores"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 la   citada  Dirección,</w:t>
        <w:br/>
        <w:t>a   sus efectos.   Dése  Intervención al  Registro  de 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