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5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   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RENTA</w:t>
        <w:br/>
        <w:t>($ 40,00.-), en concepto de pago de anticipo de gastos para realizar la pericia</w:t>
        <w:br/>
        <w:t>solicitado en la causa N° 254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