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9/94      EXP.Nº 195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inte-</w:t>
        <w:br/>
        <w:t>rina- en el Tribunal Oral en lo Criminal Federal de La Plat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doctora Liliana</w:t>
        <w:br/>
        <w:t>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cheinkman que se encuentra con licencia sin sueldo y</w:t>
        <w:br/>
        <w:t>mientras dure la misma, al actual auxiliar señor MAXIMIL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GA DOYHENAR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</w:t>
        <w:br/>
        <w:t>TERESA ORENGO (D.N.I.n° 20.912.7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